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План проведения весенней профориентационной кампании для обучающихся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 w:eastAsia="ru-RU"/>
        </w:rPr>
        <w:t>1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-11 классов общеобразовательных организаций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eastAsia="ru-RU"/>
        </w:rPr>
        <w:t>МБОУ «СОШ №78» ЗАТО Северск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(</w:t>
      </w:r>
      <w:r>
        <w:rPr>
          <w:b/>
          <w:sz w:val="24"/>
          <w:szCs w:val="24"/>
          <w:lang w:val="en-US" w:eastAsia="ru-RU"/>
        </w:rPr>
        <w:t>16 сентября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– </w:t>
      </w:r>
      <w:r>
        <w:rPr>
          <w:b/>
          <w:bCs/>
          <w:sz w:val="24"/>
          <w:szCs w:val="24"/>
          <w:lang w:val="en-US" w:eastAsia="ru-RU"/>
        </w:rPr>
        <w:t xml:space="preserve">14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октября</w:t>
      </w:r>
      <w:r>
        <w:rPr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202</w:t>
      </w:r>
      <w:r>
        <w:rPr>
          <w:b/>
          <w:bCs/>
          <w:sz w:val="24"/>
          <w:szCs w:val="24"/>
          <w:lang w:val="en-US" w:eastAsia="ru-RU"/>
        </w:rPr>
        <w:t>4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Школьный координатор профориентационной работы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</w:rPr>
        <w:t xml:space="preserve">Тимофеева Светлана Владимировна, замдиректора по В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т. 56-78-62, school-78@seversk.gov70.ru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ab/>
      </w:r>
    </w:p>
    <w:p>
      <w:pPr>
        <w:pStyle w:val="TextBodyIndent"/>
        <w:tabs>
          <w:tab w:val="clear" w:pos="708"/>
          <w:tab w:val="left" w:pos="7560" w:leader="none"/>
          <w:tab w:val="right" w:pos="9639" w:leader="none"/>
        </w:tabs>
        <w:ind w:lef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</w:r>
    </w:p>
    <w:tbl>
      <w:tblPr>
        <w:tblW w:w="1609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06"/>
        <w:gridCol w:w="2028"/>
        <w:gridCol w:w="2114"/>
        <w:gridCol w:w="1676"/>
        <w:gridCol w:w="2830"/>
        <w:gridCol w:w="2915"/>
      </w:tblGrid>
      <w:tr>
        <w:trPr>
          <w:trHeight w:val="15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ведения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 участ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ое количество участник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и эффекты проведения мероприят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 (ФИО, должность), контактная информация (рабочий телефон, электронная почта)</w:t>
            </w:r>
          </w:p>
        </w:tc>
      </w:tr>
      <w:tr>
        <w:trPr>
          <w:trHeight w:val="15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российск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 региональных и муниципальных  мероприятия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онлайн-уроки (разработанные Минпросвещения России), реализуемые с учетом опыта цикла открытых онлайн-уроков «ПроеКТОриЯ», направленных на раннюю профориентацию обучающихся по тем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before="0" w:after="0"/>
              <w:ind w:left="262" w:hanging="284"/>
              <w:contextualSpacing/>
              <w:rPr/>
            </w:pPr>
            <w:r>
              <w:rPr/>
              <w:t>«Слесарь по эксплуатации и ремонту газового оборудовани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before="0" w:after="0"/>
              <w:ind w:left="262" w:hanging="284"/>
              <w:contextualSpacing/>
              <w:rPr/>
            </w:pPr>
            <w:r>
              <w:rPr/>
              <w:t>«Специалист по неразрушающему контролю (дефектопист)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before="0" w:after="0"/>
              <w:ind w:left="262" w:hanging="284"/>
              <w:contextualSpacing/>
              <w:rPr/>
            </w:pPr>
            <w:r>
              <w:rPr/>
              <w:t>«Техник по и эксплуатации автомобильных дорог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before="0" w:after="0"/>
              <w:ind w:left="262" w:hanging="284"/>
              <w:contextualSpacing/>
              <w:rPr/>
            </w:pPr>
            <w:r>
              <w:rPr/>
              <w:t>«Мастер аварийно-восстановительных работ на сетях водоснабжения и водоотведени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before="0" w:after="0"/>
              <w:ind w:left="262" w:hanging="284"/>
              <w:contextualSpacing/>
              <w:rPr/>
            </w:pPr>
            <w:r>
              <w:rPr/>
              <w:t>«Учитель математик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before="0" w:after="0"/>
              <w:ind w:left="262" w:hanging="284"/>
              <w:contextualSpacing/>
              <w:rPr/>
            </w:pPr>
            <w:r>
              <w:rPr/>
              <w:t>«Мастер животноводств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before="0" w:after="0"/>
              <w:ind w:left="262" w:hanging="284"/>
              <w:contextualSpacing/>
              <w:rPr/>
            </w:pPr>
            <w:r>
              <w:rPr/>
              <w:t>«Технолог продуктов общественного питания, массового изготовления и производства пищевых продуктов, оператор пищевого производства»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(</w:t>
            </w:r>
            <w:hyperlink r:id="rId2">
              <w:r>
                <w:rPr>
                  <w:rStyle w:val="InternetLink"/>
                </w:rPr>
                <w:t>https://xn--e1agdrafhkaoo6b.xn--p1ai/</w:t>
              </w:r>
            </w:hyperlink>
            <w:r>
              <w:rPr/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14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7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Знакомство обучающихся с перспективными профессиями, а также достижениями отечественной науки и экономики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имофеева Светлана Владимировна, замдиректора по ВР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. 56-78-62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u w:val="none"/>
                  <w:lang w:eastAsia="ru-RU"/>
                </w:rPr>
                <w:t>school-78@seversk.gov70.ru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Классные руководители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-11 классов</w:t>
            </w:r>
          </w:p>
        </w:tc>
      </w:tr>
      <w:tr>
        <w:trPr>
          <w:trHeight w:val="15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образовательные мероприятия «Урок цифры» (</w:t>
            </w:r>
            <w:hyperlink r:id="rId4">
              <w:r>
                <w:rPr>
                  <w:rStyle w:val="InternetLink"/>
                  <w:rFonts w:eastAsia="Arial"/>
                </w:rPr>
                <w:t>https://xn--h1adlhdnlo2c.xn--p1ai/lessons</w:t>
              </w:r>
            </w:hyperlink>
            <w:r>
              <w:rPr/>
              <w:t xml:space="preserve">)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spacing w:before="0" w:after="0"/>
              <w:ind w:left="26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«Искусственный интеллект: промпт-инжиниринг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 – 13 ок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2024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7-11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>У</w:t>
            </w:r>
            <w:r>
              <w:rPr>
                <w:rFonts w:eastAsia="Arial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роки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 помогут детям сориентироваться в мире профессий, связанных с технологиями и программированием, узнать что-то новое и закрепить уже имеющиеся знания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имофеева Светлана Владимировна, замдиректора по ВР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. 56-78-62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u w:val="none"/>
                  <w:lang w:eastAsia="ru-RU"/>
                </w:rPr>
                <w:t>school-78@seversk.gov70.ru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Учитель информатики</w:t>
            </w:r>
          </w:p>
        </w:tc>
      </w:tr>
      <w:tr>
        <w:trPr>
          <w:trHeight w:val="15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сессия онлайн-уроков по финансовой грамотности (</w:t>
            </w:r>
            <w:hyperlink r:id="rId6">
              <w:r>
                <w:rPr>
                  <w:rStyle w:val="InternetLink"/>
                </w:rPr>
                <w:t>https://dni-fg.ru/calendar</w:t>
              </w:r>
            </w:hyperlink>
            <w:r>
              <w:rPr/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2024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,10,11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>Уроки помогут детям сориентироваться в вопросах финанс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имофеева Светлана Владимировна, замдиректора по ВР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. 56-78-62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u w:val="none"/>
                  <w:lang w:eastAsia="ru-RU"/>
                </w:rPr>
                <w:t>school-78@seversk.gov70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подаватели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финансовой грамотности</w:t>
            </w:r>
          </w:p>
        </w:tc>
      </w:tr>
      <w:tr>
        <w:trPr>
          <w:trHeight w:val="15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 xml:space="preserve">Проект по ранней профессиональной ориентации обучающихся 6-11 классов общеобразовательных организаций «Билет в будущее» </w:t>
            </w:r>
            <w:hyperlink r:id="rId8">
              <w:r>
                <w:rPr>
                  <w:rStyle w:val="InternetLink"/>
                </w:rPr>
                <w:t>https://bvbinfo.ru/</w:t>
              </w:r>
            </w:hyperlink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октябр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2024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8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>Формирование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 xml:space="preserve"> у учащихся средней и старшей школы навык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>ов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 xml:space="preserve"> по осознанному выбору будущей профессии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имофеева Светлана Владимировна, замдиректора по ВР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. 56-78-62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u w:val="none"/>
                  <w:lang w:eastAsia="ru-RU"/>
                </w:rPr>
                <w:t>school-78@seversk.gov70.ru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классов</w:t>
            </w:r>
          </w:p>
        </w:tc>
      </w:tr>
      <w:tr>
        <w:trPr>
          <w:trHeight w:val="15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 xml:space="preserve">Уроки по культуре радиоактивной безопасност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Сентябрь-октябрь 2024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8-11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5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имофеева Светлана Владимировна, замдиректора по ВР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. 56-78-62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u w:val="none"/>
                  <w:lang w:eastAsia="ru-RU"/>
                </w:rPr>
                <w:t>school-78@seversk.gov70.ru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-11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классов</w:t>
            </w:r>
          </w:p>
        </w:tc>
      </w:tr>
      <w:tr>
        <w:trPr>
          <w:trHeight w:val="15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Технический тур «Знакомство с атомной промышленностью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Сентябрь-октябрь 2024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9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имофеева Светлана Владимировна, замдиректора по ВР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. 56-78-62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u w:val="none"/>
                  <w:lang w:eastAsia="ru-RU"/>
                </w:rPr>
                <w:t>school-78@seversk.gov70.ru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классов</w:t>
            </w:r>
          </w:p>
        </w:tc>
      </w:tr>
      <w:tr>
        <w:trPr>
          <w:trHeight w:val="15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Дни открытых дверей в организациях высшего 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hyperlink r:id="rId12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  <w:lang w:val="en-US"/>
                </w:rPr>
                <w:t>http://rcro.tomsk.ru/proektyi-rtsro/proforientatsiya-obuchayushhihsya/</w:t>
              </w:r>
            </w:hyperlink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2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bCs/>
                <w:sz w:val="24"/>
                <w:szCs w:val="24"/>
              </w:rPr>
              <w:t xml:space="preserve"> г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9-11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ru-RU" w:bidi="ar-SA"/>
              </w:rPr>
              <w:t>8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Обучающиеся познакомятся с учебными заведениями высшего и среднего образования Томской област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имофеева Светлана Владимировна, замдиректора по ВР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. 56-78-62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u w:val="none"/>
                  <w:lang w:eastAsia="ru-RU"/>
                </w:rPr>
                <w:t>school-78@seversk.gov70.ru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Классные руководители 9-11 классов</w:t>
            </w:r>
          </w:p>
        </w:tc>
      </w:tr>
      <w:tr>
        <w:trPr>
          <w:trHeight w:val="15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Дни среднего профессионального образования Том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30 сентября – 5 октября 2024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9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6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имофеева Светлана Владимировна, замдиректора по ВР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. 56-78-62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u w:val="none"/>
                  <w:lang w:eastAsia="ru-RU"/>
                </w:rPr>
                <w:t>school-78@seversk.gov70.ru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классов</w:t>
            </w:r>
          </w:p>
        </w:tc>
      </w:tr>
      <w:tr>
        <w:trPr>
          <w:trHeight w:val="15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Региональные мероприятия, направленные на популяризацию федерального проекта «Профессионалите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Сентябрь-октябрь 2024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0-11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ru-RU" w:bidi="ar-SA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имофеева Светлана Владимировна, замдиректора по ВР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. 56-78-62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u w:val="none"/>
                  <w:lang w:eastAsia="ru-RU"/>
                </w:rPr>
                <w:t>school-78@seversk.gov70.ru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10-11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классов</w:t>
            </w:r>
          </w:p>
        </w:tc>
      </w:tr>
      <w:tr>
        <w:trPr>
          <w:trHeight w:val="15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/>
                <w:spacing w:val="-3"/>
                <w:sz w:val="24"/>
                <w:szCs w:val="24"/>
              </w:rPr>
              <w:t>муниципальным</w:t>
            </w: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координатор</w:t>
            </w: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профориентационной работы  отчет</w:t>
            </w: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  <w:t xml:space="preserve">а по итогам 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осенней Кампан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 w:bidi="ar-SA"/>
              </w:rPr>
              <w:t xml:space="preserve"> 17.10.2024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мофеева Светлана Владимировна, замдиректора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 56-78-6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-78@seversk.gov70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 посвященные вопросам профориентации обучающих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.09.2024-14.10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zh-CN"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П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zh-CN" w:eastAsia="ko-KR"/>
              </w:rPr>
              <w:t>одготовк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а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zh-CN" w:eastAsia="ko-KR"/>
              </w:rPr>
              <w:t xml:space="preserve"> школьника к осознанно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zh-CN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h-CN"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zh-CN" w:eastAsia="ko-KR"/>
              </w:rPr>
              <w:t xml:space="preserve">планированию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zh-CN"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zh-CN" w:eastAsia="ko-KR"/>
              </w:rPr>
              <w:t xml:space="preserve">реализации свое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zh-CN"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zh-CN" w:eastAsia="ko-KR"/>
              </w:rPr>
              <w:t xml:space="preserve">профессион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zh-CN"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zh-CN" w:eastAsia="ko-KR"/>
              </w:rPr>
              <w:t>будущего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zh-CN"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zh-CN" w:eastAsia="ko-K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мофеева Светлана Владимировна, замдиректора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 56-78-6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-78@seversk.gov70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</w:tr>
      <w:tr>
        <w:trPr>
          <w:trHeight w:val="59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на производ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6.09.2024-14.10.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h-CN"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Ш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zh-CN" w:eastAsia="ko-KR"/>
              </w:rPr>
              <w:t>кольник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 xml:space="preserve">и получа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zh-CN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h-CN"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н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zh-CN" w:eastAsia="ko-KR"/>
              </w:rPr>
              <w:t xml:space="preserve">ачаль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zh-CN"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zh-CN" w:eastAsia="ko-KR"/>
              </w:rPr>
              <w:t xml:space="preserve">представления 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zh-CN"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zh-CN" w:eastAsia="ko-KR"/>
              </w:rPr>
              <w:t>Существу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zh-CN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h-CN"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zh-CN" w:eastAsia="ko-KR"/>
              </w:rPr>
              <w:t xml:space="preserve">профессиях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zh-CN"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zh-CN" w:eastAsia="ko-KR"/>
              </w:rPr>
              <w:t>условиях рабо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zh-CN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h-CN"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zh-CN" w:eastAsia="ko-KR"/>
              </w:rPr>
              <w:t xml:space="preserve">люд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zh-CN"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zh-CN" w:eastAsia="ko-KR"/>
              </w:rPr>
              <w:t xml:space="preserve">представляющих э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zh-CN"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zh-CN" w:eastAsia="ko-KR"/>
              </w:rPr>
              <w:t>профессии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zh-CN"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zh-CN" w:eastAsia="ko-K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мофеева Светлана Владимировна, замдиректора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 56-78-6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-78@seversk.gov70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</w:tr>
    </w:tbl>
    <w:p>
      <w:pPr>
        <w:pStyle w:val="TextBodyIndent"/>
        <w:tabs>
          <w:tab w:val="clear" w:pos="708"/>
          <w:tab w:val="left" w:pos="7560" w:leader="none"/>
          <w:tab w:val="right" w:pos="9639" w:leader="none"/>
        </w:tabs>
        <w:ind w:left="0" w:hanging="0"/>
        <w:jc w:val="right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e1agdrafhkaoo6b.xn--p1ai/" TargetMode="External"/><Relationship Id="rId3" Type="http://schemas.openxmlformats.org/officeDocument/2006/relationships/hyperlink" Target="mailto:school-78@seversk.gov70.ru" TargetMode="External"/><Relationship Id="rId4" Type="http://schemas.openxmlformats.org/officeDocument/2006/relationships/hyperlink" Target="https://xn--h1adlhdnlo2c.xn--p1ai/lessons" TargetMode="External"/><Relationship Id="rId5" Type="http://schemas.openxmlformats.org/officeDocument/2006/relationships/hyperlink" Target="mailto:school-78@seversk.gov70.ru" TargetMode="External"/><Relationship Id="rId6" Type="http://schemas.openxmlformats.org/officeDocument/2006/relationships/hyperlink" Target="https://dni-fg.ru/calendar" TargetMode="External"/><Relationship Id="rId7" Type="http://schemas.openxmlformats.org/officeDocument/2006/relationships/hyperlink" Target="mailto:school-78@seversk.gov70.ru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mailto:school-78@seversk.gov70.ru" TargetMode="External"/><Relationship Id="rId10" Type="http://schemas.openxmlformats.org/officeDocument/2006/relationships/hyperlink" Target="mailto:school-78@seversk.gov70.ru" TargetMode="External"/><Relationship Id="rId11" Type="http://schemas.openxmlformats.org/officeDocument/2006/relationships/hyperlink" Target="mailto:school-78@seversk.gov70.ru" TargetMode="External"/><Relationship Id="rId12" Type="http://schemas.openxmlformats.org/officeDocument/2006/relationships/hyperlink" Target="http://rcro.tomsk.ru/proektyi-rtsro/proforientatsiya-obuchayushhihsya/" TargetMode="External"/><Relationship Id="rId13" Type="http://schemas.openxmlformats.org/officeDocument/2006/relationships/hyperlink" Target="mailto:school-78@seversk.gov70.ru" TargetMode="External"/><Relationship Id="rId14" Type="http://schemas.openxmlformats.org/officeDocument/2006/relationships/hyperlink" Target="mailto:school-78@seversk.gov70.ru" TargetMode="External"/><Relationship Id="rId15" Type="http://schemas.openxmlformats.org/officeDocument/2006/relationships/hyperlink" Target="mailto:school-78@seversk.gov70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7:33Z</dcterms:created>
  <dc:creator>Usersch78</dc:creator>
  <dc:description/>
  <dc:language>en-US</dc:language>
  <cp:lastModifiedBy>Usersch78</cp:lastModifiedBy>
  <dcterms:modified xsi:type="dcterms:W3CDTF">2024-09-17T09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D4415F1E04CA582456499D24F0EA6</vt:lpwstr>
  </property>
  <property fmtid="{D5CDD505-2E9C-101B-9397-08002B2CF9AE}" pid="3" name="KSOProductBuildVer">
    <vt:lpwstr>1049-12.2.0.18283</vt:lpwstr>
  </property>
</Properties>
</file>