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чет об итогах весенней Камп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бюджетное  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редняя общеобразовательная школа №78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О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тор профориентационной работы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__</w:t>
      </w:r>
      <w:r>
        <w:rPr>
          <w:rFonts w:cs="Times New Roman" w:ascii="Times New Roman" w:hAnsi="Times New Roman"/>
          <w:sz w:val="24"/>
          <w:szCs w:val="24"/>
        </w:rPr>
        <w:t>Тимофеева Светлана Владимировна, замдиректора по ВР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56-78-62, school-78@seversk.gov70.r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, должность, телеф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90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821"/>
        <w:gridCol w:w="2981"/>
        <w:gridCol w:w="2650"/>
        <w:gridCol w:w="3313"/>
        <w:gridCol w:w="2816"/>
      </w:tblGrid>
      <w:tr>
        <w:trPr>
          <w:trHeight w:val="346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е количество организованных профориентационных мероприяти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е количество обучающихся/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е количество обучающихся, принявших участие в профориентационных мероприятиях (из них: 5 класс, 6 класс, 7 класс, 8 класс, 9 класс, 10 класс, 11 класс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е количество педагогов, принявших участие в профориентационных мероприятиях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е количество обучающихся с ОВЗ в ОО/Общее количество обучающихся с ОВЗ,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нявших участие в профориентационных мероприятиях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(из них: 5 класс, 6 класс, 7 класс, 8 класс, 9 класс, 10 класс, 11 класс)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организаций-партнеров, вовлечённых в профориентационные мероприятия на уровне ОО (перечислить все наименования организаций-партнёров)</w:t>
            </w:r>
          </w:p>
        </w:tc>
      </w:tr>
      <w:tr>
        <w:trPr>
          <w:trHeight w:val="28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 xml:space="preserve"> «СОШ №78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2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бщее количество обучающихся 5-11 классов в 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 xml:space="preserve">338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ел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щее количество обучающихся 5-11 классов, принявших участие в профориентационных мероприятиях – 3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38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ел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5 класс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86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чел.;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6 класс -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51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чел.;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7 класс -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55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чел.;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8 класс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66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чел.;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9 класс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чел.;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10 класс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чел.;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1 класс - 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чел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1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щее количество обучающихся с ОВЗ 5-11 классов  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4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br/>
              <w:t>Общее количество обучающихся с ОВЗ в 5-11 классах, принявших участие в профориентационных мероприятиях 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4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чел.                Из них: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5 класс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чел.;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6 класс 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ел.;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7 классы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чел.;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8 классы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чел.;</w:t>
              <w:br/>
              <w:t>9 классы -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чел.,</w:t>
              <w:br/>
              <w:t>10 класс - 0  чел.;</w:t>
              <w:br/>
              <w:t>11 класс – 0 чел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СХК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«Радио Северска»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Госавтоинспекция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Центр занятости населения ЗАТО Северск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Центральная городская библиоте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влечение к участию в профориентационных мероприятиях на уровне муниципальных образований или областных государственных образовательных организаций, в отношении которой Департамент общего образования Томской области выполняет функции учредителя организаций-партнё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852"/>
        <w:gridCol w:w="2769"/>
        <w:gridCol w:w="2760"/>
        <w:gridCol w:w="2760"/>
        <w:gridCol w:w="2922"/>
      </w:tblGrid>
      <w:tr>
        <w:trPr>
          <w:trHeight w:val="395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ОО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щее количество организаций-партнёров, привлеченных к профориентационным мероприятиям на уровне ОО</w:t>
            </w:r>
          </w:p>
        </w:tc>
        <w:tc>
          <w:tcPr>
            <w:tcW w:w="1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ривлеченные категории организаций-партнё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(указать число, перечислить наименования)</w:t>
            </w:r>
          </w:p>
        </w:tc>
      </w:tr>
      <w:tr>
        <w:trPr>
          <w:trHeight w:val="119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рофессиональные образовательные 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СПО, вузы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изводственные компании, предприят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редприниматели, представители бизнес - сообщества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ставители родительской общественности, НКО, успешные выпускники общеобразовательных организаций и др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БОУ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 xml:space="preserve"> «СОШ №78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убина Е.В., преподаватель музыкаль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ихина Ю.А., медицинская сестра травмотологического отделения поликлиники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виус В.Ф., врач-хирур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16" w:right="-108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  <w:t xml:space="preserve">Во всех класссах прошли классные часы, посвященные профориентаци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время  кампан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 обучающиеся 8 классов приняли участие в 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роприяти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рамках проекта по ранней профессиональной ориентации учащихся 6-11-х классов общеобразовательных организации «Билет в будущее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Учащиеся приняли участие во всероссийском образовательном мероприятии «Урок Цифры», в весенней сессии онлайн-уроков по финансовой грамотности. Пять обучающихся приняли участие в XIV областной научно-практической конференции обучающихся 7-11-х классов «Исследовательский дебют».  С учащимися 8-9 классов специалистом центра занятости был проведен Профориентационный тренинг- планирование «8 шагов к моей будущей профессии».Учащиеся 9-хклассов встретились со студентами Томского техникума железнодорожного транспорта. В 8-х классах прошли профориентационные уроки, организованные представителями СХК. Учащиеся 9 а класса приняли участие в мастер-классах, прошедших на «Фестивале профессий» в МБОУ «СОШ №90».</w:t>
      </w:r>
    </w:p>
    <w:p>
      <w:pPr>
        <w:pStyle w:val="Normal"/>
        <w:ind w:left="-16" w:right="-108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Учащиеся 6А класса побывали в гостях у Госавтоинспекции.</w:t>
      </w:r>
    </w:p>
    <w:p>
      <w:pPr>
        <w:pStyle w:val="Normal"/>
        <w:ind w:left="-16" w:right="-108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Полицейские организовали для ребят необычную экскурсию, на которой юные участники дорожного движения изнутри познакомились со службой ГИБДД. Школьники узнали о структуре подразделения и основных направлениях деятельности сотрудников дорожной полиции. Стражи порядка рассказали ребятам о том, как проходит регистрация транспортных средств, а также показали учебный класс, где будущие водители сдают теоретический экзамен. Полицейские обратили особое внимание ребят на необходимость неукоснительного соблюдения Правил дорожного движения как водителями, так и пешеходами. Также учащиеся 6 а класса побывали на экскурсии на городском радио.Ермолова Ольга Геннадьевна, руководитель городского радио, профессиональный журналист, познакомила учащихся с историей появления радиостанции в Северске, рассказала о работе радио для современных слушателей.  Ребята побывали в студии звукозаписи, смогли попробовать себя в роли радиоведущего, узнали, как преподнести любую новость ярко и эмоционально.</w:t>
      </w:r>
    </w:p>
    <w:p>
      <w:pPr>
        <w:pStyle w:val="Normal"/>
        <w:shd w:fill="FFFFFF" w:val="clear"/>
        <w:spacing w:lineRule="auto" w:line="240" w:before="140" w:after="18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Выводы: В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 всех классах  на хорошем уровне прошли мероприятия, посвященные профориентации школьник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itelogonamefull">
    <w:name w:val="site-logo-name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01:00Z</dcterms:created>
  <dc:creator>itmc278</dc:creator>
  <dc:description/>
  <dc:language>en-US</dc:language>
  <cp:lastModifiedBy>Евгения Куденцо�</cp:lastModifiedBy>
  <dcterms:modified xsi:type="dcterms:W3CDTF">2024-04-18T07:11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A151BA0814AFFB33855194FBFEF6A_12</vt:lpwstr>
  </property>
  <property fmtid="{D5CDD505-2E9C-101B-9397-08002B2CF9AE}" pid="3" name="KSOProductBuildVer">
    <vt:lpwstr>1049-12.2.0.13489</vt:lpwstr>
  </property>
</Properties>
</file>