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Режим занятий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обучающихся МБОУ «СОШ № 78»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ab/>
        <w:t xml:space="preserve">1. Обучение ведётся в одну смену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. Установлена пятидневная рабочая неделя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ab/>
        <w:t>3. Учебные занятия начинаются с 8.45</w:t>
      </w:r>
      <w:r>
        <w:rPr>
          <w:b/>
          <w:sz w:val="26"/>
          <w:szCs w:val="28"/>
        </w:rPr>
        <w:t>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4. Продолжительность одного урока во 2-11-х классах составляет 40 минут.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 xml:space="preserve">5. Продолжительность уроков в первых классах составляет: сентябрь, октябрь – три урока по 35 минут каждый (четвёртые уроки заменяются целевыми прогулками на свежем воздухе, уроками физической культуры, уроками – играми, уроками – театрализациями, уроками – экскурсиями); ноябрь, декабрь – четыре урока по 35 минут каждый; январь – май - четыре урока по 40 минут каждый;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В середине учебного дня проводится динамическая пауза (прогулка)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6. Продолжительность перемен между уроками составляет: после первого, четвертого, шестого и седьмого уроков – 10 минут, после второго, третьего – 20 минут и после пятого-15 минут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7. С целью профилактики утомления, нарушения осанки, зрения учащихся на уроках проводятся физкультминутки, динамические паузы и гимнастика для глаз.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8"/>
        </w:rPr>
        <w:t xml:space="preserve">8. Проведение учебных занятий регламентируется расписанием, разработанным в соответствии с </w:t>
      </w:r>
      <w:r>
        <w:rPr>
          <w:sz w:val="26"/>
          <w:szCs w:val="24"/>
        </w:rPr>
        <w:t xml:space="preserve">постановлением Главного государственного санитарного врача РФ от 29.12.2010 № 189 об утверждении СанПиН 2.4.2.2821-10 «Санитарно-эпидемиологические требования к условиям и организации обучения в общеобразовательных учреждениях». Расписание </w:t>
      </w:r>
      <w:r>
        <w:rPr>
          <w:sz w:val="26"/>
          <w:szCs w:val="28"/>
        </w:rPr>
        <w:t xml:space="preserve"> размещено на информационном стенде и электронном журнале «Сетевой город».</w:t>
      </w:r>
    </w:p>
    <w:p>
      <w:pPr>
        <w:pStyle w:val="Normal"/>
        <w:ind w:firstLine="708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>9. Внеурочная деятельность начинается после уроков и с перерывом 45 минут</w:t>
      </w:r>
      <w:r>
        <w:rPr>
          <w:b/>
          <w:sz w:val="26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10. Продолжительность перемен между занятиями внеурочной деятельности составляет 10 минут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11. Проведение внеурочной деятельности регламентируется расписанием, разработанным в соответствии с </w:t>
      </w:r>
      <w:r>
        <w:rPr>
          <w:sz w:val="26"/>
          <w:szCs w:val="24"/>
        </w:rPr>
        <w:t xml:space="preserve">постановлением Главного государственного санитарного врача РФ от 29.12.2010 № 189 об утверждении СанПиН 2.4.2.2821-10 «Санитарно-эпидемиологические требования к условиям и организации обучения в общеобразовательных учреждениях»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4"/>
        </w:rPr>
        <w:t xml:space="preserve">Расписание </w:t>
      </w:r>
      <w:r>
        <w:rPr>
          <w:sz w:val="26"/>
          <w:szCs w:val="28"/>
        </w:rPr>
        <w:t>размещено на информационном стенде и электронном журнале «сетевой город»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2. Время проведения мероприятий в рамках программы воспитания и социализации учащихся устанавливается педагогическим работником, осуществляющим функцию классного руководителя, в соответствии с утверждённым календарно-тематическим планированием воспитательной работы в классе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13. Календарный учебный график утверждён приказом и  размещен на сайте учреждения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14. Режим работы столовой: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с 10.15 до 14.00 часов.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15. Режим работы библиотеки: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с 10.00 до 17.00 часов.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16. Режим работы медицинского работника: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с 9.00 до 13.00 часов.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17. Режим работы педагога – психолога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с 9.00 до 17.00 часов.</w:t>
      </w:r>
    </w:p>
    <w:p>
      <w:pPr>
        <w:pStyle w:val="Style16"/>
        <w:rPr/>
      </w:pPr>
      <w:r>
        <w:rPr>
          <w:sz w:val="26"/>
          <w:szCs w:val="28"/>
        </w:rPr>
        <w:tab/>
      </w:r>
      <w:r>
        <w:rPr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eastAsia="ru-RU"/>
        </w:rPr>
        <w:t>8.Ответственность за жизнь и здоровье детей во время ежедневного утреннего приема в общеобразовательное учреждение и ухода по окончании уроков (занятий, мероприятий) возлагается на дежурного администратора и учителя, проводившего последний урок (занятие, мероприятие) в данном классе.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19.Учителя начальных классов:</w:t>
        <w:br/>
        <w:t>а) встречают детей в классе и провожают детей в раздевалку: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br/>
        <w:t>• за 20 минут до начала урока;</w:t>
        <w:br/>
        <w:t>• в течение 20 минут после уроков.</w:t>
        <w:br/>
        <w:t xml:space="preserve">в) обеспечивают организованный уход детей на занятия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внеурочной деятельностью.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20.Запрещается самовольный уход из общеобразовательного учреждения детей в возрасте до 12 лет без сопровождения родителей (законных представителей),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если родители (законные представители ребенка) не указывали в заявлении на имя директора школы иного.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тветственность за организованный уход данных детей возлагается на учителей, проводящих последний урок.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21.Педагогам запрещается: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не допускать на уроки учеников, ссылаясь на отсутствие школьной формы, сменной обуви, наличие верхней одежды;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удалять учеников с урока за плохое поведение, не готовность к уроку;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отправлять детей домой одних в период низких температур,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если родители (законные представители ребенка) не указывали в заявлении на имя директора школы иного.</w:t>
      </w:r>
    </w:p>
    <w:tbl>
      <w:tblPr>
        <w:tblW w:w="5000" w:type="pct"/>
        <w:jc w:val="left"/>
        <w:tblInd w:w="-59" w:type="dxa"/>
        <w:tblLayout w:type="fixed"/>
        <w:tblCellMar>
          <w:top w:w="99" w:type="dxa"/>
          <w:left w:w="0" w:type="dxa"/>
          <w:bottom w:w="99" w:type="dxa"/>
          <w:right w:w="166" w:type="dxa"/>
        </w:tblCellMar>
      </w:tblPr>
      <w:tblGrid>
        <w:gridCol w:w="2589"/>
        <w:gridCol w:w="6766"/>
      </w:tblGrid>
      <w:tr>
        <w:trPr>
          <w:trHeight w:val="344" w:hRule="atLeast"/>
        </w:trPr>
        <w:tc>
          <w:tcPr>
            <w:tcW w:w="2589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— 4 классы</w:t>
            </w:r>
          </w:p>
        </w:tc>
        <w:tc>
          <w:tcPr>
            <w:tcW w:w="6766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2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 с умеренным ветром (7 — 8 м/сек)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3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 без ветра </w:t>
            </w:r>
          </w:p>
        </w:tc>
      </w:tr>
      <w:tr>
        <w:trPr>
          <w:trHeight w:val="425" w:hRule="atLeast"/>
        </w:trPr>
        <w:tc>
          <w:tcPr>
            <w:tcW w:w="2589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 — 8 классы</w:t>
            </w:r>
          </w:p>
        </w:tc>
        <w:tc>
          <w:tcPr>
            <w:tcW w:w="6766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3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 с умеренным ветром (7-8 м/сек)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34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 без ветра </w:t>
            </w:r>
          </w:p>
        </w:tc>
      </w:tr>
      <w:tr>
        <w:trPr>
          <w:trHeight w:val="436" w:hRule="atLeast"/>
        </w:trPr>
        <w:tc>
          <w:tcPr>
            <w:tcW w:w="2589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 — 11 классы</w:t>
            </w:r>
          </w:p>
        </w:tc>
        <w:tc>
          <w:tcPr>
            <w:tcW w:w="6766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34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 с умеренным ветром (7 — 8м/сек)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3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 без ветра 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22.Перед началом каждого урока подается звонок. По окончании урока учитель и обучающиеся выходят из кабинета для проветривания и уборки помещения. Учителя во время перемен дежурят по этажам и поддерживают  дисциплину среди учеников, а также несут ответственность за поведение детей на переменах и перерывах по окончании уроков и началом занятий в рамках дополнительного образования, внеурочной деятельности и внеклассной работы.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о время проведения факультативных, элективных, групповых, индивидуальных занятий, занятий объединений дополнительного образования, внеурочной деятельности и внеклассной работы ответственность за поведение детей, охрану их жизни и здоровья несут педагоги, проводящие данные занятия. 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23. Дежурство по школе педагогов, осуществляются в соответствии графика дежурств. График дежурств утверждается на полугодие директором школы. График доводится до сведения работников и вывешивается на информационном стенде.</w:t>
        <w:br/>
        <w:tab/>
        <w:t>24.Время начала работы каждого учителя – за 15 минут до начала своего первого урока. Дежурство учителей по школе начинается за 20 минут до начала учебных занятий и заканчивается через 20 минут после окончания последнего урока.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25.Учителям категорически запрещается впускать в класс посторонних лиц без предварительного разрешения директора школы, а в случае его отсутствия - дежурного администратора.</w:t>
        <w:br/>
        <w:tab/>
        <w:t>26.За сохранность учебного кабинета и имеющегося в нём имущества несет полную ответственность (в том числе и материальную) учитель, работающий в этом помещении.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27.Педагогам категорически запрещается вести прием родителей (законных представителей) во время уроков. Встречи педагогов и родителей (законных представителей) обучающихся осуществляются на переменах или во внеурочное время, по предварительной договоренности.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28.Категорически запрещается отпускать учеников с уроков на различные мероприятия (репетиции, соревнования и т.п.) без разрешения администрации общеобразовательного учреждения.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29.Категорически запрещается производить замену уроков по договоренности между учителями без разрешения администрации школы.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30.Режим питания учащихся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1. Питание обучающихся проводится в столовой, согласно установленному графику, утверждаемому директором МБОУ «СОШ №78».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10.15, 11.15 – обед (обучающиеся начальной школы);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11.15, 12.15 – обед (обучающиеся средней и старшей школы);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13.05-14.00 – полдник.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31.Классные руководители, не занятые на дежурстве, в столовую, присутствуют при приеме ими пищи и обеспечивают порядок.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32.Режим внеурочной деятельности и внеклассной работы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жим работы объединений дополнительного образования, регламент проведения спортивно-массовых и культурно-массовых мероприятий, режим внеурочной деятельности регламентируется расписанием, утвержденным директором МБОУ «СОШ №78».</w:t>
      </w:r>
      <w:r>
        <w:rPr>
          <w:rFonts w:cs="Times New Roman" w:ascii="Times New Roman" w:hAnsi="Times New Roman"/>
          <w:sz w:val="26"/>
          <w:szCs w:val="26"/>
          <w:lang w:eastAsia="ru-RU"/>
        </w:rPr>
        <w:t>  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жим занятий регулируется санитарно-эпидемиологическими правилами и нормативами.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33.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34.Выход за пределы общеобразовательного учреждения, во время образовательного процесса, разрешается только после издания соответствующего приказа директора МБОУ «СОШ №78».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35.Ответственность за жизнь и здоровье детей во время их пребывания вне территории общеобразовательного учреждения, прогулок, экскурсий, при проведении внеклассных и внеурочных мероприятий возлагается на педагогических работников, осуществляющих образовательный процесс.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36.Родительские собрания, консультаций:</w:t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1346"/>
        <w:gridCol w:w="2355"/>
      </w:tblGrid>
      <w:tr>
        <w:trPr>
          <w:trHeight w:val="108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дительские собра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вгуст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нтябрь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евра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 1 класс)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1-11 классы)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1-10 классы)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1-10 классы)</w:t>
            </w:r>
          </w:p>
        </w:tc>
      </w:tr>
      <w:tr>
        <w:trPr>
          <w:trHeight w:val="84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дительские консультации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ктябрь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кабрь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р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1-10 классы)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1-11 классы)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1-11 класс)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37. Режим трудовых занятий обучающихся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На занятиях технологии, предусмотренных образовательной программой МБОУ «СОШ №78», следует чередовать различные по характеру задания.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Все работы в мастерских и кабинетах технологии обучающиеся выполняют в специальной одежде (халат, фартук, берет, косынка). При выполнении работ, создающих угрозу повреждения глаз, следует использовать защитные очки.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При организации практики и занятий общественно-полезным трудом обучающихся (по согласию родителей (законных представителей), предусмотренных образовательной программой, связанных с большой физической нагрузкой (переноска и передвижение тяжестей), необходимо руководствоваться санитарно-эпидемиологическими требованиями к безопасности условий труда работников, не достигших 18-летнего возраста.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Не допускается привлекать обучающихся к работам с вредными или опасными условиями труда, при выполнении которых запрещается применение труда, лиц моложе 18 лет, а также к уборке санитарных узлов и мест общего пользования, мытью окон и светильников, уборке снега с крыш и другим аналогичным работам.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38. Режим работы в выходные, праздничные дни и в каникулярное время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В субботу и воскресение, а также праздничные дни образовательное учреждение не работает, за исключением дежурных сторожей. Для проведения мероприятий в выходные и праздничные дни необходимо разрешение директора.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В каникулярный период обучающиеся могут привлекаться к воспитательным мероприятиям в соответствии с планом работы общеобразовательного учреждения на каникулы, а также - к генеральной уборке учебных кабинетов и рекреаций с их согласия и согласия родителей (законных представителей).</w:t>
        <w:br/>
        <w:t xml:space="preserve"> </w:t>
        <w:tab/>
        <w:t>Время каникул является рабочим временем педагогов. В эти периоды педагогические работники привлекаются к педагогической и организационной работе в пределах времени, не превышающего их учебную нагрузку до начала каникул. График работы в каникулярный период утверждается приказом директора МБОУ «СОШ №78».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2:46:00Z</dcterms:created>
  <dc:creator>User78</dc:creator>
  <dc:description/>
  <cp:keywords/>
  <dc:language>en-US</dc:language>
  <cp:lastModifiedBy>Oksana</cp:lastModifiedBy>
  <dcterms:modified xsi:type="dcterms:W3CDTF">2019-08-13T02:46:00Z</dcterms:modified>
  <cp:revision>2</cp:revision>
  <dc:subject/>
  <dc:title/>
</cp:coreProperties>
</file>