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ЗАТО Северск от 29.12.2017 N 2501</w:t>
              <w:br/>
              <w:t>(ред. от 05.12.2018)</w:t>
              <w:br/>
              <w:t>"Об утверждении Регламента предоставления услуги "Зачисление в образовательные организации" на территории городского округа ЗАТО Северск Том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8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ConsPlusTitle"/>
        <w:jc w:val="center"/>
        <w:rPr/>
      </w:pPr>
      <w:r>
        <w:rPr/>
        <w:t>ГОРОДСКОЙ ОКРУГ</w:t>
      </w:r>
    </w:p>
    <w:p>
      <w:pPr>
        <w:pStyle w:val="ConsPlusTitle"/>
        <w:jc w:val="center"/>
        <w:rPr/>
      </w:pPr>
      <w:r>
        <w:rPr/>
        <w:t>ЗАКРЫТОЕ АДМИНИСТРАТИВНО-ТЕРРИТОРИАЛЬНОЕ ОБРАЗОВАНИЕ</w:t>
      </w:r>
    </w:p>
    <w:p>
      <w:pPr>
        <w:pStyle w:val="ConsPlusTitle"/>
        <w:jc w:val="center"/>
        <w:rPr/>
      </w:pPr>
      <w:r>
        <w:rPr/>
        <w:t>СЕВЕР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ЗАКРЫТОГО АДМИНИСТРАТИВНО-ТЕРРИТОРИАЛЬНОГО ОБРАЗОВАНИЯ</w:t>
      </w:r>
    </w:p>
    <w:p>
      <w:pPr>
        <w:pStyle w:val="ConsPlusTitle"/>
        <w:jc w:val="center"/>
        <w:rPr/>
      </w:pPr>
      <w:r>
        <w:rPr/>
        <w:t>СЕВЕР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7 г. N 25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 ПРЕДОСТАВЛЕНИЯ УСЛУГИ "ЗАЧИСЛЕНИЕ</w:t>
      </w:r>
    </w:p>
    <w:p>
      <w:pPr>
        <w:pStyle w:val="ConsPlusTitle"/>
        <w:jc w:val="center"/>
        <w:rPr/>
      </w:pPr>
      <w:r>
        <w:rPr/>
        <w:t>В ОБРАЗОВАТЕЛЬНЫЕ ОРГАНИЗАЦИИ" НА ТЕРРИТОРИИ ГОРОДСКОГО</w:t>
      </w:r>
    </w:p>
    <w:p>
      <w:pPr>
        <w:pStyle w:val="ConsPlusTitle"/>
        <w:jc w:val="center"/>
        <w:rPr/>
      </w:pPr>
      <w:r>
        <w:rPr/>
        <w:t>ОКРУГА ЗАТО СЕВЕРСК ТОМ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ЗАТО Северс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8 </w:t>
            </w:r>
            <w:hyperlink r:id="rId4">
              <w:r>
                <w:rPr>
                  <w:rStyle w:val="InternetLink"/>
                  <w:color w:val="0000FF"/>
                </w:rPr>
                <w:t>N 1537</w:t>
              </w:r>
            </w:hyperlink>
            <w:r>
              <w:rPr>
                <w:color w:val="392C69"/>
              </w:rPr>
              <w:t xml:space="preserve">, от 05.12.2018 </w:t>
            </w:r>
            <w:hyperlink r:id="rId5">
              <w:r>
                <w:rPr>
                  <w:rStyle w:val="InternetLink"/>
                  <w:color w:val="0000FF"/>
                </w:rPr>
                <w:t>N 228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3.2016 N 236 "О требованиях к предоставлению в электронной форме государственных и муниципальных услуг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4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услуги "Зачисление в образовательные организации" на территории городского округа ЗАТО Северск Томской области (далее - Регламен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правлению образования Администрации ЗАТО Северск разместить </w:t>
      </w:r>
      <w:hyperlink w:anchor="Par43">
        <w:r>
          <w:rPr>
            <w:rStyle w:val="InternetLink"/>
            <w:color w:val="0000FF"/>
          </w:rPr>
          <w:t>Регламент</w:t>
        </w:r>
      </w:hyperlink>
      <w:r>
        <w:rPr/>
        <w:t xml:space="preserve"> на официальном сайте Администрации ЗАТО Северск в информационно-телекоммуникационной сети "Интернет" (http://www.seversknet.ru) и внести изменения в Реестр муниципальных услуг (функций) городского округа ЗАТО Северск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и силу постановления Администрации ЗАТО Северс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от 22.07.2014 </w:t>
      </w:r>
      <w:hyperlink r:id="rId8">
        <w:r>
          <w:rPr>
            <w:rStyle w:val="InternetLink"/>
            <w:color w:val="0000FF"/>
          </w:rPr>
          <w:t>N 1758</w:t>
        </w:r>
      </w:hyperlink>
      <w:r>
        <w:rPr/>
        <w:t xml:space="preserve"> "Об утверждении Административного регламента предоставления муниципальной услуги "Зачисление в образовательные организации" на территории городского округа ЗАТО Северск Том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т 18.12.2014 </w:t>
      </w:r>
      <w:hyperlink r:id="rId9">
        <w:r>
          <w:rPr>
            <w:rStyle w:val="InternetLink"/>
            <w:color w:val="0000FF"/>
          </w:rPr>
          <w:t>N 3347</w:t>
        </w:r>
      </w:hyperlink>
      <w:r>
        <w:rPr/>
        <w:t xml:space="preserve"> "О внесении изменений в постановление Администрации ЗАТО Северск от 22.07.2014 N 1758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от 11.11.2015 </w:t>
      </w:r>
      <w:hyperlink r:id="rId10">
        <w:r>
          <w:rPr>
            <w:rStyle w:val="InternetLink"/>
            <w:color w:val="0000FF"/>
          </w:rPr>
          <w:t>N 2508</w:t>
        </w:r>
      </w:hyperlink>
      <w:r>
        <w:rPr/>
        <w:t xml:space="preserve"> "О внесении изменения в постановление Администрации ЗАТО Северск от 22.07.2014 N 1758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т 30.05.2016 </w:t>
      </w:r>
      <w:hyperlink r:id="rId11">
        <w:r>
          <w:rPr>
            <w:rStyle w:val="InternetLink"/>
            <w:color w:val="0000FF"/>
          </w:rPr>
          <w:t>N 1159</w:t>
        </w:r>
      </w:hyperlink>
      <w:r>
        <w:rPr/>
        <w:t xml:space="preserve"> "О внесении изменений в постановление Администрации ЗАТО Северск от 22.07.2014 N 1758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публиковать постановление в средстве массовой информации "Официальный бюллетень Администрации ЗАТО Северск" и разместить на официальном сайте Администрации ЗАТО Северск в информационно-телекоммуникационной сети "Интернет" (http://www.seversknet.ru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ЗАТО Северск по социальной политике Лоскуто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Н.В.ДИД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ЗАТО Северск</w:t>
      </w:r>
    </w:p>
    <w:p>
      <w:pPr>
        <w:pStyle w:val="ConsPlusNormal"/>
        <w:jc w:val="right"/>
        <w:rPr/>
      </w:pPr>
      <w:r>
        <w:rPr/>
        <w:t>от 29.12.2017 N 25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ПРЕДОСТАВЛЕНИЯ УСЛУГИ "ЗАЧИСЛЕНИЕ В ОБРАЗОВАТЕЛЬНЫЕ</w:t>
      </w:r>
    </w:p>
    <w:p>
      <w:pPr>
        <w:pStyle w:val="ConsPlusTitle"/>
        <w:jc w:val="center"/>
        <w:rPr/>
      </w:pPr>
      <w:r>
        <w:rPr/>
        <w:t>ОРГАНИЗАЦИИ" НА ТЕРРИТОРИИ ГОРОДСКОГО ОКРУГА ЗАТО СЕВЕРСК</w:t>
      </w:r>
    </w:p>
    <w:p>
      <w:pPr>
        <w:pStyle w:val="ConsPlusTitle"/>
        <w:jc w:val="center"/>
        <w:rPr/>
      </w:pPr>
      <w:r>
        <w:rPr/>
        <w:t>ТОМ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ЗАТО Северс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8 </w:t>
            </w:r>
            <w:hyperlink r:id="rId12">
              <w:r>
                <w:rPr>
                  <w:rStyle w:val="InternetLink"/>
                  <w:color w:val="0000FF"/>
                </w:rPr>
                <w:t>N 1537</w:t>
              </w:r>
            </w:hyperlink>
            <w:r>
              <w:rPr>
                <w:color w:val="392C69"/>
              </w:rPr>
              <w:t xml:space="preserve">, от 05.12.2018 </w:t>
            </w:r>
            <w:hyperlink r:id="rId13">
              <w:r>
                <w:rPr>
                  <w:rStyle w:val="InternetLink"/>
                  <w:color w:val="0000FF"/>
                </w:rPr>
                <w:t>N 228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Регламент предоставления услуги "Зачисление в образовательные организации" (далее - Регламент) устанавливает стандарт предоставления услуги по зачислению в муниципальные образовательные организации, осуществляющие обучение по образовательным программам начального общего, основного общего, среднего общего и дополнительного образования (далее - образовательные организации) на территории ЗАТО Северск Томской области (далее - услуга), состав, последовательность и сроки выполнения процедур (действий) по предоставлению услуги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сотрудников муниципальных образовательных организаций, непосредственно предоставляющих услугу, должностных лиц Управления образования Администрации ЗАТО Северск (Управление образ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Настоящий Регламент разработан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б услуге и Регламенте размещаются на официальном сайте Администрации ЗАТО Северск в информационно-телекоммуникационной сети "Интернет" (http://www.seversknet.ru), доступны на едином портале государственных и муниципальных услуг (функций) (http://www.gosuslugi.ru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именование услуги: зачисление в образовательны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Непосредственное предоставление услуги осуществляется муниципальными образовательными организациями ЗАТО Северск, указанными в </w:t>
      </w:r>
      <w:hyperlink w:anchor="Par34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езультатом предоставления услуги является приказ о зачислении в муниципальную образовательную организацию либо мотивированный отказ в зачислении в муниципальную образовательн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Зачисление в образовательную организацию оформляется приказом образовательной организации в течение 7 рабочих дней после приема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ем заявлений в первый класс образовательной организации для детей, проживающих на закрепленной территории, начинается не позднее 1-го февраля и завершается не позднее 30-го июн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-го июля текущего года до момента заполнения свободных мест, но не позднее 5-го сентября тек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Том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и на основании рекомендаций психолого-медико-педагогической комиссии учредитель образовательной организации (Управление образования) разрешает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едоставление услуги, предусмотренной настоящим Регламентом, осуществляется в соответствии с действующим законодатель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Семей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9.08.2013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2.08.2013 N 149-ОЗ "Об образовании в Том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Заявителями являются физические лица - родители (законные представители) детей школьного возраст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9"/>
      <w:bookmarkEnd w:id="1"/>
      <w:r>
        <w:rPr/>
        <w:t>11. Прием граждан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Запись на прием в образовательную организацию для подачи запроса о предоставлении услуги проводится посредством единого портала государственных и муниципальных услуг (функций) (http://www.gosuslugi.ru), официального сайта образовательной организации в информационно-телекоммуникационной сети "Интернет" (при наличии технической возможности). В заявлении указываю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фамилия, имя, отчество (последнее - при наличии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ата и место рождения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адрес места жительства ребенка, его родителей (законных представи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контактные телефоны родителей (законных представителей)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заявлению прикладыв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и приеме в организацию, осуществляющую образовательную деятельность, для получения среднего общего образования представляется аттестат об основном общем образовании установленного образ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и наличии льгот по приему в образовательные организации родители (законные представители) обучающегося дополнительно представляют документы, подтверждающие право на первоочередное зачис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ри приеме в первый класс в возрасте до шести лет и шести месяцев или старше восьми лет родители (законные представители) обучающегося дополнительно представляют разрешение учредителя образовательной организации (Управления образ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в период обучен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94"/>
      <w:bookmarkEnd w:id="2"/>
      <w:r>
        <w:rPr/>
        <w:t>13. Прием граждан в образовательную организацию дополнительного образования детей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В заявлении указываю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фамилия, имя, отчество (последнее - при наличии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ата и место рождения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адрес места жительства ребенка, его родителей (законных представи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контактные телефоны родителей (законных представителей)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числении детей для обучения по дополнительным общеобразовательным программам в области физической культуры и спорта представляется справка об отсутствии противопоказаний к занятиям соответствующим видом спорт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01"/>
      <w:bookmarkEnd w:id="3"/>
      <w:r>
        <w:rPr/>
        <w:t>14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Если заявителем предъявляются нотариально не заверенные копии документов, указанных в </w:t>
      </w:r>
      <w:hyperlink w:anchor="Par79">
        <w:r>
          <w:rPr>
            <w:rStyle w:val="InternetLink"/>
            <w:color w:val="0000FF"/>
          </w:rPr>
          <w:t>пунктах 11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Регламента, то обязательно предъявление оригиналов этих документов для с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В бумажном виде форма </w:t>
      </w:r>
      <w:hyperlink w:anchor="Par296">
        <w:r>
          <w:rPr>
            <w:rStyle w:val="InternetLink"/>
            <w:color w:val="0000FF"/>
          </w:rPr>
          <w:t>заявления</w:t>
        </w:r>
      </w:hyperlink>
      <w:r>
        <w:rPr/>
        <w:t xml:space="preserve"> может быть получена непосредственно в организациях, указанных в </w:t>
      </w:r>
      <w:hyperlink w:anchor="Par34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снования для отказа в приеме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текст документа не поддается прочт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данное </w:t>
      </w:r>
      <w:hyperlink w:anchor="Par296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е соответствует форме, установленной настоящим Регламен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аличие в тексте нецензурных и оскорбительных выра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отказ в приеме заявления, а также отказ в предоставлении услуги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 государственных и муниципальных услуг (функций) и официальном сайте Администрации ЗАТО Северс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1. Основания для приостановления предоставления услуги отсутствуют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ЗАТО Северск от 20.08.2018 N 1537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14"/>
      <w:bookmarkEnd w:id="4"/>
      <w:r>
        <w:rPr/>
        <w:t>18.2. Не допуск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ЗАТО Северск от 05.12.2018 N 2288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20"/>
      <w:bookmarkEnd w:id="5"/>
      <w:r>
        <w:rPr/>
        <w:t>19. Основаниями для отказа в зачислении в муниципальную общеобразовательную организацию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сутствие свободных мест в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мест в муниципальной образовательной организации родители (законные представители) ребенка для решения вопроса об его устройстве в другую общеобразовательную организацию обращаются непосредственно в Управление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приеме либо переводе в образовательную организацию для получения основного общего и среднего общего образования в классы с углубленным изучением отдельных учебных предметов - непрохождение индивидуального отбора по результатам успеваемости и по результатам тестирования (собеседования) по отдель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 приеме либо переводе в организации для получения среднего общего образования в классы профильного обучения - непрохождение индивидуального отбора по результатам успеваемости и итоговой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и приеме либо переводе граждан для получения общего образования в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- непрохождение индивидуального отбора на основании оценки способностей к занятию отдельным видом искусства или спорта, а также при наличии противопоказаний к занятию соответствующим видом 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непредставление документов, предусмотренных </w:t>
      </w:r>
      <w:hyperlink w:anchor="Par79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Регламент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27"/>
      <w:bookmarkEnd w:id="6"/>
      <w:r>
        <w:rPr/>
        <w:t>20. Основаниями для отказа в зачислении в муниципальную образовательную организацию дополнительного образования дете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сутствие свободных мест в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зачислении детей для обучения по дополнительным общеобразовательным программам в области физической культуры и спорта непредставление справки об отсутствии противопоказаний к занятиям соответствующим видом 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едоставление услуги осуществляется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Максимальный срок ожидания в очереди при личной подаче заявления о предоставлении услуги и при получении результата предоставления услуги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В помещении приема и выдачи документов организуется работа справочных окон в количестве, обеспечивающем потребности граждан, но не менее одного справочного ок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5. Помещения приема и выдачи документов должны предусматривать места для ожидания, информирования и приема заявителей: устанавливаются стулья (кресельные секции, кресла) для заявителей, выделяется место для оформления документов, предусматривающее наличие стола (стойки) с бланками </w:t>
      </w:r>
      <w:hyperlink w:anchor="Par296">
        <w:r>
          <w:rPr>
            <w:rStyle w:val="InternetLink"/>
            <w:color w:val="0000FF"/>
          </w:rPr>
          <w:t>заявлений</w:t>
        </w:r>
      </w:hyperlink>
      <w:r>
        <w:rPr/>
        <w:t xml:space="preserve"> и канцелярскими принадлежност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Помещения приема и выдачи документов оборудуются стендами (стойками), содержащими информацию о порядке предоставления услуг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чтовый адрес, адрес официального сайта, справочные номера телефонов, графики работы муниципальной образовательной организации, непосредственно предоставляющей услугу, Управления образования, Администрации ЗАТО Северс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текст Регламента и выдержки из правовых актов, содержащих нормы, регулирующие деятельность по предоставлению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еречень документов, необходимых для получения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разец заполнения формы </w:t>
      </w:r>
      <w:hyperlink w:anchor="Par296">
        <w:r>
          <w:rPr>
            <w:rStyle w:val="InternetLink"/>
            <w:color w:val="0000FF"/>
          </w:rPr>
          <w:t>заявления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ругие информационные материалы, необходимые для предоставления услуги (наиболее часто задаваемые вопросы и ответы на них, информацию в текстовом виде и в виде блок-схем, наглядно отображающих алгоритм прохождения административной процеду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законодательством Российской Федерации о социальной защите инвалидов муниципальные образовательные организации обеспечивают инвалидам условия для беспрепятственного доступа к зданиям (помещениям), в которых предоставляется услуга, а также условия для беспрепятственного получения ими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Для оценки доступности и качества услуги применяются следующие показате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блюдение сроков исполнения административных процед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еспечение полноты и достоверности информации, доводимой до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озможность направления документов, необходимых для предоставления муниципальной услуги, через единый портал государственных и муниципальных услуг (функц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тсутствие обоснованных жалоб со стороны заявителей на нарушение требований стандарта предоставления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количество взаимодействий заявителя со специалистами образовательной организации, непосредственно предоставляющей услугу, максимальное - 2, минимальное -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уровень удовлетворенности граждан от предоставления услуги - не менее 90%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 ПРОЦЕДУР,</w:t>
      </w:r>
    </w:p>
    <w:p>
      <w:pPr>
        <w:pStyle w:val="ConsPlusTitle"/>
        <w:jc w:val="center"/>
        <w:rPr/>
      </w:pPr>
      <w:r>
        <w:rPr/>
        <w:t>ТРЕБОВАНИЯ К ПОРЯДКУ ИХ ВЫПОЛНЕНИЯ, В ТОМ ЧИСЛЕ ОСОБЕННОСТИ</w:t>
      </w:r>
    </w:p>
    <w:p>
      <w:pPr>
        <w:pStyle w:val="ConsPlusTitle"/>
        <w:jc w:val="center"/>
        <w:rPr/>
      </w:pPr>
      <w:r>
        <w:rPr/>
        <w:t>ВЫПОЛНЕНИЯ ПРОЦЕДУР В ЭЛЕКТРОННОЙ ФОРМЕ, А ТАКЖЕ ОСОБЕННОСТИ</w:t>
      </w:r>
    </w:p>
    <w:p>
      <w:pPr>
        <w:pStyle w:val="ConsPlusTitle"/>
        <w:jc w:val="center"/>
        <w:rPr/>
      </w:pPr>
      <w:r>
        <w:rPr/>
        <w:t>ВЫПОЛНЕНИЯ ПРОЦЕДУР В МНОГОФУНКЦИОНАЛЬНЫХ ЦЕНТР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Предоставление услуги включает в себя следующие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ем и регистрацию заявления и документов, необходимых для предоставления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рассмотрение заявления и представлен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ятие решения о предоставлении (об отказе в предоставлении)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ыдачу результата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0. </w:t>
      </w:r>
      <w:hyperlink w:anchor="Par540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услуги представлена в приложении 2 к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Особенности предоставления услуги в электронной форме заключаются в следующ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явитель может ознакомиться с информацией о предоставляемой услуге на официальном сайте муниципальной образовательной организации, непосредственно предоставляющей услугу, Управления образования и едином портале государственных и муниципальных услуг (функц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размещенные на официальных сайтах муниципальных образовательных организаций, непосредственно предоставляющих услугу, Администрации ЗАТО Северск и едином портале государственных и муниципальных услуг (функций) формы </w:t>
      </w:r>
      <w:hyperlink w:anchor="Par296">
        <w:r>
          <w:rPr>
            <w:rStyle w:val="InternetLink"/>
            <w:color w:val="0000FF"/>
          </w:rPr>
          <w:t>заявления</w:t>
        </w:r>
      </w:hyperlink>
      <w:r>
        <w:rPr/>
        <w:t xml:space="preserve"> на получение услуги доступны для копирования и заполнения заяв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ри наличии соответствующей технической возможности заявитель может подать заявление через единый портал государственных и муниципальных услуг (функций) путем заполнения формы </w:t>
      </w:r>
      <w:hyperlink w:anchor="Par296">
        <w:r>
          <w:rPr>
            <w:rStyle w:val="InternetLink"/>
            <w:color w:val="0000FF"/>
          </w:rPr>
          <w:t>заявления</w:t>
        </w:r>
      </w:hyperlink>
      <w:r>
        <w:rPr/>
        <w:t xml:space="preserve"> и загрузки документов, указанных в </w:t>
      </w:r>
      <w:hyperlink w:anchor="Par79">
        <w:r>
          <w:rPr>
            <w:rStyle w:val="InternetLink"/>
            <w:color w:val="0000FF"/>
          </w:rPr>
          <w:t>пунктах 11</w:t>
        </w:r>
      </w:hyperlink>
      <w:r>
        <w:rPr/>
        <w:t xml:space="preserve"> - </w:t>
      </w:r>
      <w:hyperlink w:anchor="Par101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Регламента, в электро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заявитель имеет возможность выбора получения результата услуги (при наличии технической возможности) в ви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электронного документа, подписанного уполномоченным должностным лицом муниципальной образовательной организации с использованием усиленной квалифицированной электронной подпис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муниципальной образователь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 случае направления заявления в электронной форме заявитель прикладывает к такому обращению необходимые документы и материалы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тимые форматы влож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текстовый документ (MS Word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графическое изображение (JPEG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ы электронной подписи, использование которых допускается для подписания электронны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заявлении - простая электронная подпис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копии документа, удостоверяющего личность родителя (законного представителя), либо копии документа, удостоверяющего личность иностранного гражданина в Российской Федерации, - усиленная квалифицированная электронная подпис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копии свидетельства о рождении ребенка либо заверенного в установленном порядке документа, подтверждающего родство заявителя (или законность представления прав обучающегося), свидетельства о регистрации ребенка по месту жительства или свидетельства о регистрации ребенка по месту пребывания на закрепленной территории - усиленная квалифицированная электронная подпис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копии документа, подтверждающего право заявителя на пребывание в Российской Федерации, - усиленная квалифицированная электронная подпис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копии личного дела обучающегося, выданного организацией, в которой он обучался ранее, - усиленная квалифицированная электронная подпись правомочного должностного лица данной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 копии аттестата об основном общем образовании установленного образца - усиленная квалифицированная электронная подпис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в копии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- усиленная квалифицированная электронная подпись правомочного должностного лица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 доверенности, выданной физическим лицом, - усиленная квалифицированная электронная подпись нотариу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для получения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Прием и регистрацию заявления с приложенными к нему документами, поданными на единый портал государственных и муниципальных услуг (функций), осуществляет специалист, ответственный за прием и регистрацию запросов (далее - оператор учетной системы), в день поступления заявления. При поступлении заявления в выходные (праздничные) дни регистрация производится на следующий рабочий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тор учетной системы в 1-дневный срок со дня регистрации заявления передает его в соответствующую образовательную организацию на рассмотр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тор учетной системы в 1-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аче заявления и пакета документов, отвечающего условию комплектности, заявителю выдается электронная квитанция, являющаяся уникальным идентификатором данной процедуры предоставления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При наличии технической возможности заявитель может получить сведения о ходе предоставления услуги, а также о результате предоставления услуги в своем личном кабинете на едином портале государственных и муниципальных услуг (функций) по номеру электронной кви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соглашения о взаимодействии, заключенного между органом, предоставляющим услугу, и многофункциональным центром, услуга предоставляется на базе многофункционально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5. Основанием для начала процедуры "Прием заявления и документов, необходимых для предоставления услуги" является поступление в организацию при личном обращении, почтовым отправлением или в электронной форме </w:t>
      </w:r>
      <w:hyperlink w:anchor="Par296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зачислении в образовательную организацию и прилагаемых к нему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Прием и регистрация заявления о предоставлении услуги и прилагаемых к нему документов осуществляются специалистом, назначенным руководителем муниципальной образовательной организации ответственным за прием заявления, под расписку, содержащую информацию о регистрационном номере заявления о приеме ребенка в образовательную организацию и перечне представле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асписки о приеме заявления и прилагаемы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ручается заявителю при личном приеме - в день прие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правляется заявителю заказным почтовым отправлением с уведомлением о вручении - при направлении запроса почтовым отправл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аправляется заявителю электронной почтой - при направлении запроса по электронной поч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Максимальный срок выполнения приема и регистрации заявления и документов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Специалистом, ответственным за прием заявления и документов, необходимых для предоставления услуги, проверяются документы, удостоверяющие личность заявителя (полномочия представителя), их соответствие установленным настоящим Регламенто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9. При установлении факта отсутствия документов, предусмотренных </w:t>
      </w:r>
      <w:hyperlink w:anchor="Par79">
        <w:r>
          <w:rPr>
            <w:rStyle w:val="InternetLink"/>
            <w:color w:val="0000FF"/>
          </w:rPr>
          <w:t>пунктами 11</w:t>
        </w:r>
      </w:hyperlink>
      <w:r>
        <w:rPr/>
        <w:t xml:space="preserve"> - </w:t>
      </w:r>
      <w:hyperlink w:anchor="Par101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Регламента, специалист, ответственный за прием заявления и документов, уведомляет заявителя о наличии препятствий к рассмотрению вопроса о зачислении в образовательную организацию и предлагает принять меры по их устранению. Максимальный срок устранения препятствий - 5 дней. При неустранении препятствий к рассмотрению вопроса о зачислении в образовательную организацию специалист готовит решение об отказе в зачислении в образовательную организацию. Максимальный срок выдачи результата услуги со дня подготовки мотивированного отказа в предоставлении услуги - 3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После регистрации заявления в журнале регистрации заявлений специалист, ответственный за прием заявления и документов, формирует дело заявителя и в день приема передает его для установления права на получение услуги специалисту, ответственному за рассмотрение и оформление документов для предоставления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Основанием для начала процедуры "Рассмотрение заявления о предоставлении услуги и представленных документов" является поступление заявления и представленных документов специалисту организации, назначенному руководителем образовательной организации ответственным за рассмотрение и оформление документов для предоставления услуги (далее - ответственный специалис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Ответственный специалис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веряет заявление и приложенные к нему документы на соответствие требованиям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пределяет наличие либо отсутствие у заявителя права на получени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рганизует проведение индивидуального отбора согласно расписанию и в течение периода времени, определенного образовательной организацией для сдачи вступительных испыт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 приеме либо переводе в организации для получения основного общего и среднего общего образования с углубленным изучением отдельных учебных предметов по результатам успеваемости и по результатам тестирования (собеседования) по отдельным предметам (индивидуальный отбор ведется с пятого класс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 приеме либо переводе в организации для получения среднего общего образования в классы профильного обучения по результатам успеваемости и итоговой аттестации (индивидуальный отбор ведется с десятого класс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 приеме либо переводе граждан для получения общего образования в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на основании оценки способностей к занятию отдельным видом искусства или 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готовит решение о предоставлении услуги с информацией о результатах сданных экзаменов, тестирования и иных вступительных испытаний, а также проект приказа о зачислении в образовательную организацию либо решение (уведомление) об отказе в предоставлении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Максимальный срок выполнения процедуры без проведения вступительных испытаний - 1 день со дня регистраци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Результатом процедуры является рассмотрение заявления и представленных документов и получение результатов индивидуального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Основанием для начала процедуры "Принятие решения о предоставлении (об отказе в предоставлении) услуги" является заявление, представленные документы и полученные ответственным специалистом результаты индивидуального отбора (если такой отбор предусмотрен Регламент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6. Ответственный специалист проверяет заявление и приложенные к нему документы, а также результаты индивидуального отбора на наличие оснований для отказа в предоставлении услуги, предусмотренных </w:t>
      </w:r>
      <w:hyperlink w:anchor="Par120">
        <w:r>
          <w:rPr>
            <w:rStyle w:val="InternetLink"/>
            <w:color w:val="0000FF"/>
          </w:rPr>
          <w:t>пунктами 19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В случае выявления оснований для отказа в предоставлении услуги ответственный специалист готовит решение об отказе в зачислении в образовательную организацию и представляет его на подпись директору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Решение об отказе в предоставлении услуги оформляется письменно с указанием причин, послуживших основанием для отказа в предоставлении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В случае отсутствия оснований для отказа в предоставлении услуги ответственный специалист готовит проект приказа о зачислении в образовательную организацию и представляет его директору образовательной организации для подпис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Максимальный срок выполнения процедуры со дня завершения рассмотрения заявления и представленных документов по существу и получения результатов индивидуального отбора (если такой отбор предусмотрен Регламентом) - 1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Результатом процедуры является принятое в установленном порядке решение об отказе в предоставлении услуги либо принятый в установленном порядке приказ директора образовательной организации о зачислении в образовательн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Основанием для начала процедуры "Выдача результата услуги" является поступление специалисту образовательной организации, ответственному за выдачу результатов услуги, принятых в установленном порядке приказа о зачислении в образовательную организацию либо мотивированного отказа в предоставлении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Выдача результата предоставления услуги осуществляется способом, указанным заявителем при подаче заявления и необходимых документов на получение услуги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лично в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средством почтового отправления на адрес заявителя, указанный в зая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средством электронной почты по адресу электронной почты, указанному в зая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через личный кабинет на едином портале государственных и муниципальных услуг (функц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Максимальный срок выдачи результата услуги со дня подготовки приказа о зачислении в образовательную организацию либо мотивированного отказа в предоставлении услуги - 3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Приказ о зачислении в образовательную организацию оформляется для зачисленных в первые - десятые классы - не позднее 5-го сентября каждого года, для образовательных организаций дополнительного образования - до 15-го сентября, для поступивших в течение учебного года - в день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Приказы образовательной организации о приеме детей на обучение размещаются на информационном стенде образовательной организации в день их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При приеме гражданина в образовательную организацию последняя обязана ознакомить его родителей (законных представителей) с уставом образовательной организации, лицензией на право ведения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существление образовательной деятельности, права и обязанности обучающихся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и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8. При приеме гражданина в образовательную организацию последняя получает письменное согласие родителя (законного представителя) на обработку персональных данных несовершеннолетнего для исполнения своих обязанностей, обязательств и компетенций, определенных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На каждого гражданина, принятого в образовательную организацию, заводится личное дело, в котором хранятся вс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Текущий контроль за соблюдением и исполнением Регламента, а также за принятием решений специалистами, ответственными за предоставление услуги, осуществляется руководителем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Контроль за исполнением Регламента включает в себя проведение проверок, выявление и устранение нарушений порядка и сроков предоставления услуги, рассмотрение, принятие решений и подготовку ответов на обращения заявителей в ходе предоставления услуги, содержащие жалобы на решения, действия (бездействия) специали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2. Органом, контролирующим предоставление услуги, является Управление образования, которое осуществляет контроль за предоставлением услуги путем проведения плановых и внеплановых проверок полноты и качества исполнения Регламента образовательными организациями. Плановые проверки осуществляются один раз в год на основе ежегодных планов, утверждаемых начальником Управления образования. Внеплановые проверки проводятся на основании поступивших обращений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3. По результатам проведенных проверок, в случае выявления нарушений порядка и сроков предоставления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4. Ответственным за предоставление услуги является руководитель образовательной организации или его заместитель. Должностное лицо, ответственное за предоставление услуги, назначается приказом руководителя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5. Должностное лицо, ответственное за предоставление услуги, и специалисты, осуществляющие деятельность по предоставлению услуги, несут персональную ответственность за сроки, порядок исполнения каждой административной процедуры и за решения, принимаемые в ходе исполнения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6. Персональная ответственность должностных лиц и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7. Руководитель несет персональную ответственность за реализацию положений настоящего Регламента в возглавляемой им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Title"/>
        <w:jc w:val="center"/>
        <w:rPr/>
      </w:pPr>
      <w:r>
        <w:rPr/>
        <w:t>РЕШЕНИЙ И ДЕЙСТВИЙ (БЕЗДЕЙСТВИЯ) ОРГАНА,</w:t>
      </w:r>
    </w:p>
    <w:p>
      <w:pPr>
        <w:pStyle w:val="ConsPlusTitle"/>
        <w:jc w:val="center"/>
        <w:rPr/>
      </w:pPr>
      <w:r>
        <w:rPr/>
        <w:t>ПРЕДОСТАВЛЯЮЩЕГО УСЛУГУ, МНОГОФУНКЦИОНАЛЬНОГО ЦЕНТРА,</w:t>
      </w:r>
    </w:p>
    <w:p>
      <w:pPr>
        <w:pStyle w:val="ConsPlusTitle"/>
        <w:jc w:val="center"/>
        <w:rPr/>
      </w:pPr>
      <w:r>
        <w:rPr/>
        <w:t>ОРГАНИЗАЦИЙ, ОСУЩЕСТВЛЯЮЩИХ ФУНКЦИИ ПО ПРЕДОСТАВЛЕНИЮ</w:t>
      </w:r>
    </w:p>
    <w:p>
      <w:pPr>
        <w:pStyle w:val="ConsPlusTitle"/>
        <w:jc w:val="center"/>
        <w:rPr/>
      </w:pPr>
      <w:r>
        <w:rPr/>
        <w:t>УСЛУГ, А ТАКЖЕ ИХ ДОЛЖНОСТНЫХ ЛИЦ, МУНИЦИПАЛЬНЫХ</w:t>
      </w:r>
    </w:p>
    <w:p>
      <w:pPr>
        <w:pStyle w:val="ConsPlusTitle"/>
        <w:jc w:val="center"/>
        <w:rPr/>
      </w:pPr>
      <w:r>
        <w:rPr/>
        <w:t>СЛУЖАЩИХ ИЛИ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Северск</w:t>
      </w:r>
    </w:p>
    <w:p>
      <w:pPr>
        <w:pStyle w:val="ConsPlusNormal"/>
        <w:jc w:val="center"/>
        <w:rPr/>
      </w:pPr>
      <w:r>
        <w:rPr/>
        <w:t>от 20.08.2018 N 15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8. Заявитель может обратиться с жалобой в том числе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рушение срока регистрации запроса заявителя о предоставлении услуги, запроса в многофункциональный центр о предоставлении двух или более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рушение срока предоставления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услуг в полном объ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Северск от 05.12.2018 N 22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услуг в полном объ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отказ МОО, предоставляющей услугу, должностного лица МОО, предоставляющей услугу, многофункционального центра, работника многофункционального центра, организаций, предусмотренных </w:t>
      </w:r>
      <w:hyperlink r:id="rId28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w:anchor="Par114">
        <w:r>
          <w:rPr>
            <w:rStyle w:val="InternetLink"/>
            <w:color w:val="0000FF"/>
          </w:rPr>
          <w:t>пунктом 18.2</w:t>
        </w:r>
      </w:hyperlink>
      <w:r>
        <w:rPr/>
        <w:t xml:space="preserve">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2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п. 10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ЗАТО Северск от 05.12.2018 N 22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9. Жалоба подается в письменной форме на бумажном носителе, в электронной форме в МОО, предоставляющ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1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алобы на решения и действия (бездействие), принятые руководителем МОО, предоставляющей услугу, подаются начальнику Управления образования. Жалобы на решения, принятые начальником Управления образования, подаются Главе Администрации ЗАТО Северск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0. Жалоба на решения и действия (бездействие) МОО, предоставляющей услугу, должностного лица МОО, предоставляющей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ОО, предоставляющей услугу, единого портала государственных и муниципальных услуг (функций)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(функций)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33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1. Жалоба должна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наименование МОО, предоставляющей услугу, должностного лица МОО, предоставляющей услугу, либо многофункционального центра, его руководителя и (или) работника, организаций, предусмотренных </w:t>
      </w:r>
      <w:hyperlink r:id="rId3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сведения об обжалуемых решениях и действиях (бездействии) МОО, предоставляющей муниципальную услугу, должностного лица МОО, предоставляющей муниципальную услугу, либо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х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МОО, предоставляющей муниципальную услугу, должностного лица МОО, предоставляющей муниципальную услугу, либо многофункционального центра, работника многофункционального центра, организаций, предусмотренных </w:t>
      </w:r>
      <w:hyperlink r:id="rId3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и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2. Жалоба, поступившая в МОО, Управление образования, многофункциональный центр, учредителю многофункционального центра, в организации, предусмотренные </w:t>
      </w:r>
      <w:hyperlink r:id="rId3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3. По результатам рассмотрения жалобы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4.1. В случае признания жалобы подлежащей удовлетворению в ответе заявителю дается информация о действиях, осуществляемых органом, 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/>
      </w:pPr>
      <w:r>
        <w:rPr/>
        <w:t xml:space="preserve">(п. 74.1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ЗАТО Северск от 05.12.2018 N 22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Северск</w:t>
      </w:r>
    </w:p>
    <w:p>
      <w:pPr>
        <w:pStyle w:val="ConsPlusNormal"/>
        <w:jc w:val="center"/>
        <w:rPr/>
      </w:pPr>
      <w:r>
        <w:rPr/>
        <w:t>от 05.12.2018 N 2288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иректору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нициалы директ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оживающего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.: 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296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инять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 и место рождения ребенка)</w:t>
      </w:r>
    </w:p>
    <w:p>
      <w:pPr>
        <w:pStyle w:val="ConsPlusNonformat"/>
        <w:jc w:val="both"/>
        <w:rPr/>
      </w:pPr>
      <w:r>
        <w:rPr/>
        <w:t>в _________ класс Вашей образовательной 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ончил(а) _______ классов 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, изучал(а)___________________ язы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приеме в первый класс не заполняетс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одителях (законных представителях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ь: Ф.И.О.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ожительства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ец: Ф.И.О.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ожительства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 лицензией    на    осуществление   образовательной   деятельности,</w:t>
      </w:r>
    </w:p>
    <w:p>
      <w:pPr>
        <w:pStyle w:val="ConsPlusNonformat"/>
        <w:jc w:val="both"/>
        <w:rPr/>
      </w:pPr>
      <w:r>
        <w:rPr/>
        <w:t>свидетельством   о   государственной   аккредитации   организации,  уставом</w:t>
      </w:r>
    </w:p>
    <w:p>
      <w:pPr>
        <w:pStyle w:val="ConsPlusNonformat"/>
        <w:jc w:val="both"/>
        <w:rPr/>
      </w:pPr>
      <w:r>
        <w:rPr/>
        <w:t>организации,    основными    образовательными   программами,   реализуемыми</w:t>
      </w:r>
    </w:p>
    <w:p>
      <w:pPr>
        <w:pStyle w:val="ConsPlusNonformat"/>
        <w:jc w:val="both"/>
        <w:rPr/>
      </w:pPr>
      <w:r>
        <w:rPr/>
        <w:t>учреждением,   и   другими   документами,   регламентирующими   организацию</w:t>
      </w:r>
    </w:p>
    <w:p>
      <w:pPr>
        <w:pStyle w:val="ConsPlusNonformat"/>
        <w:jc w:val="both"/>
        <w:rPr/>
      </w:pPr>
      <w:r>
        <w:rPr/>
        <w:t>образовательного процесса,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 20___ г.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40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06 N 152-ФЗ</w:t>
      </w:r>
    </w:p>
    <w:p>
      <w:pPr>
        <w:pStyle w:val="ConsPlusNonformat"/>
        <w:jc w:val="both"/>
        <w:rPr/>
      </w:pPr>
      <w:r>
        <w:rPr/>
        <w:t>"О  персональных  данных"  я  даю  согласие  на обработку моих персональных</w:t>
      </w:r>
    </w:p>
    <w:p>
      <w:pPr>
        <w:pStyle w:val="ConsPlusNonformat"/>
        <w:jc w:val="both"/>
        <w:rPr/>
      </w:pPr>
      <w:r>
        <w:rPr/>
        <w:t xml:space="preserve">данных,  т.е.  на  совершение  действий,  предусмотренных </w:t>
      </w:r>
      <w:hyperlink r:id="rId41">
        <w:r>
          <w:rPr>
            <w:rStyle w:val="InternetLink"/>
            <w:color w:val="0000FF"/>
          </w:rPr>
          <w:t>пунктом 3 части 1</w:t>
        </w:r>
      </w:hyperlink>
    </w:p>
    <w:p>
      <w:pPr>
        <w:pStyle w:val="ConsPlusNonformat"/>
        <w:jc w:val="both"/>
        <w:rPr/>
      </w:pPr>
      <w:r>
        <w:rPr/>
        <w:t>статьи   3  Федерального  закона  от  27.07.2006  N  152-ФЗ "О персональных</w:t>
      </w:r>
    </w:p>
    <w:p>
      <w:pPr>
        <w:pStyle w:val="ConsPlusNonformat"/>
        <w:jc w:val="both"/>
        <w:rPr/>
      </w:pPr>
      <w:r>
        <w:rPr/>
        <w:t>данных", необходимых для исполнения функции рассмотрения обращений граждан.</w:t>
      </w:r>
    </w:p>
    <w:p>
      <w:pPr>
        <w:pStyle w:val="ConsPlusNonformat"/>
        <w:jc w:val="both"/>
        <w:rPr/>
      </w:pPr>
      <w:r>
        <w:rPr/>
        <w:t>Настоящее  согласие  действует  со  дня  его  подписания  до  дня 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 20___ г.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right"/>
        <w:rPr/>
      </w:pPr>
      <w:r>
        <w:rPr/>
        <w:t>предоставления услуги "Зачисление в образовательные</w:t>
      </w:r>
    </w:p>
    <w:p>
      <w:pPr>
        <w:pStyle w:val="ConsPlusNormal"/>
        <w:jc w:val="right"/>
        <w:rPr/>
      </w:pPr>
      <w:r>
        <w:rPr/>
        <w:t>организации" на территории городского округа</w:t>
      </w:r>
    </w:p>
    <w:p>
      <w:pPr>
        <w:pStyle w:val="ConsPlusNormal"/>
        <w:jc w:val="right"/>
        <w:rPr/>
      </w:pPr>
      <w:r>
        <w:rPr/>
        <w:t>ЗАТО Северск Т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340"/>
      <w:bookmarkEnd w:id="8"/>
      <w:r>
        <w:rPr/>
        <w:t>СПРАВОЧНАЯ ИНФОРМАЦИЯ</w:t>
      </w:r>
    </w:p>
    <w:p>
      <w:pPr>
        <w:pStyle w:val="ConsPlusTitle"/>
        <w:jc w:val="center"/>
        <w:rPr/>
      </w:pPr>
      <w:r>
        <w:rPr/>
        <w:t>О МЕСТЕ НАХОЖДЕНИЯ, ГРАФИКЕ РАБОТЫ, КОНТАКТНЫХ ТЕЛЕФОНАХ,</w:t>
      </w:r>
    </w:p>
    <w:p>
      <w:pPr>
        <w:pStyle w:val="ConsPlusTitle"/>
        <w:jc w:val="center"/>
        <w:rPr/>
      </w:pPr>
      <w:r>
        <w:rPr/>
        <w:t>АДРЕСАХ ЭЛЕКТРОННОЙ ПОЧТЫ ОРГАНОВ, ПРЕДОСТАВЛЯЮЩИХ УСЛУГУ,</w:t>
      </w:r>
    </w:p>
    <w:p>
      <w:pPr>
        <w:pStyle w:val="ConsPlusTitle"/>
        <w:jc w:val="center"/>
        <w:rPr/>
      </w:pPr>
      <w:r>
        <w:rPr/>
        <w:t>ИХ СТРУКТУРНЫХ ПОДРАЗДЕЛЕНИЙ И ОРГАНИЗАЦИЙ, УЧАСТВУЮЩИХ</w:t>
      </w:r>
    </w:p>
    <w:p>
      <w:pPr>
        <w:pStyle w:val="ConsPlusTitle"/>
        <w:jc w:val="center"/>
        <w:rPr/>
      </w:pPr>
      <w:r>
        <w:rPr/>
        <w:t>В ПРЕДОСТАВЛЕНИИ УСЛУГ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ЗАТО Северск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8 </w:t>
            </w:r>
            <w:hyperlink r:id="rId42">
              <w:r>
                <w:rPr>
                  <w:rStyle w:val="InternetLink"/>
                  <w:color w:val="0000FF"/>
                </w:rPr>
                <w:t>N 1537</w:t>
              </w:r>
            </w:hyperlink>
            <w:r>
              <w:rPr>
                <w:color w:val="392C69"/>
              </w:rPr>
              <w:t xml:space="preserve">, от 05.12.2018 </w:t>
            </w:r>
            <w:hyperlink r:id="rId43">
              <w:r>
                <w:rPr>
                  <w:rStyle w:val="InternetLink"/>
                  <w:color w:val="0000FF"/>
                </w:rPr>
                <w:t>N 228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ция ЗАТО Северск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нахождения: Томская область, ЗАТО Северск, г. Северск, просп. Коммунистический, д. 5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товый адрес: 636070, Томская область, ЗАТО Северск, г. Северск, просп. Коммунистический, д. 5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 - четверг: с 8:30 до 17:30 (обед с 12:30 до 13:1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ятница: с 8:30 до 16:15 (обед с 12:30 до 13:1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й телефон: (3823) 77 23 2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с: (3823) 99 60 4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обращений граждан в Администрации ЗАТО Северск осуществляет Отдел по работе с обращениями граждан - кабинет N 11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лефоны отдела: 77 38 20, 77 38 31, 77 23 37, 77 23 45 - телефон довер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личного приема граждан (запись на прием по телефону 77 38 20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а Администрации ЗАТО Северск Диденко Николай Васильевич - 1, 2, 3-й вторник месяца с 16: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меститель Главы Администрации ЗАТО Северск по социальной политике Лоскутова Лариса Анатольевна - 2, 4-я среда месяца с 16:3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ициальный сайт Администрации ЗАТО Северск в информационно-телекоммуникационной сети "Интернет": http://www.seversknet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электронной почты Администрации ЗАТО Северск в информационно-телекоммуникационной сети "Интернет": info@seversknet.ru, zato@seversknet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нлайн-приемная: http://www.seversknet.ru/questions/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равление образования Администрации ЗАТО Северск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нахождения: Томская область, ЗАТО Северск, г. Северск, ул. Ленина, д. 3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товый адрес: 636000, Томская область, ЗАТО Северск, г. Северск, ул. Ленина, д. 3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едельник - четверг: с 8:30 до 17:30 (обед с 12:30 до 13:1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ятница: с 8:30 до 16:15 (обед с 12:30 до 13:1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й телефон: (3823) 78 17 5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с: (3823) 78 17 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обращений граждан осуществляется в кабинете N 30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Управления образования Администрации ЗАТО Северск, Кулешова Ольга Анатольевна, ведет личный прием граждан в кабинете N 302 каждый вторник с 16:00 до 18:00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Северск от 05.12.2018 N 22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ициальный сайт Управления образования Администрации ЗАТО Северск в информационно-телекоммуникационной сети "Интернет": http://edu.tomsk-7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электронной почты Управления образования Администрации ЗАТО Северск в информационно-телекоммуникационной сети "Интернет": gorono@seversk.tomsknet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униципальные образовательные организации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757"/>
        <w:gridCol w:w="2211"/>
        <w:gridCol w:w="1134"/>
        <w:gridCol w:w="3005"/>
        <w:gridCol w:w="33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й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7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ягина Людмила Васи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71, Томская обл., ЗАТО Северск, г. Северск, ул. Парковая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4 56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ool76@tomsk-7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chool76.vseversk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еверская гимназ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шникова Ирина Серге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37, Томская обл., ЗАТО Северск, г. Северск, ул. Калинина, д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77 25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imnazija@tomsk-7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gimnazia.tomsknet.ru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7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ва Оксана Васи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13, Томская обл., ЗАТО Северск, г. Северск, ул. Чапаев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6 78 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sch78@yandex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ev-school78.edu.tomsk.ru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8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елькова Екатерина Александ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17, Томская обл., ЗАТО Северск, г. Северск, ул. Северн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2 91 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80@vseversk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chool80.vseversk.ru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ова Татьяна Никола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37, Томская обл., ЗАТО Северск, г. Северск, ул. Калинина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6 03 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ool83s@yandex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eversk-school83.tom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палова Лариса Никола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39, Томская обл., ЗАТО Северск, г. Северск, просп. Коммунистический, д.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2 26 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ool84seversk@mail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школа84.рф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к Наталья Анато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70, Томская обл., ЗАТО Северск, г. Северск, ул. Курчатов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2 95 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87@sibmail.co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chool87.vseversk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8 имени А.Бородина и А.Коче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 Сергей Владими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37, Томская обл., ЗАТО Северск, г. Северск, просп. Коммунистический, д.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6 95 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ool88.seversk@yandex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chool88.vseversk.ru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а Елена Валентин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00, Томская обл., ЗАТО Северск, г. Северск, ул. Строителей,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4 60 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89@sibmail.co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chool89seversk.ucoz. 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9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калов Антон Владими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71, Томская обл., ЗАТО Северск, г. Северск, ул. Горького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 77 49 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90@sibmail.co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chool90-seversk.ru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еверский физико-математический лице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здова Ирина Александ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36, Томская обл., ЗАТО Северск, г. Северск, просп. Коммунистический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2 20 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fml2003@rambler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fml.tom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еверская школа-интернат для обучающихся с ограниченными возможностями здоровь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сова Елена Вадим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37, Томская обл., ЗАТО Северск, г. Северск, ул. Калинина, д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6 69 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kola195@tomsk-7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internat.seversk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9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онтьева Елена Валерьян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17, Томская обл., ЗАТО Северск, г. Северск, ул. Калинина, д. 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2 01 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ool196.seversk@yandex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chool196.tomsk.ru/</w:t>
            </w:r>
          </w:p>
        </w:tc>
      </w:tr>
      <w:tr>
        <w:trPr/>
        <w:tc>
          <w:tcPr>
            <w:tcW w:w="13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ЗАТО Северск от 05.12.2018 N 2288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97 имени В.Маркело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а Марина Викто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36, Томская обл., ЗАТО Северск, г. Северск, ул. Крупской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4 76 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hool197m@mail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c197m.tomsk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9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здов Владимир Василь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13, Томская обл., ЗАТО Северск, г. Северск, ул. Победы, д.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6 39 7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c198@mail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chool198.vseversk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еверский лице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траченко Татьяна Владими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00, Томская обл., ЗАТО Северск, г. Северск, ул. Свердл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54 99 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cei-seversk@mail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ol-tomsk.ru/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амусьский лицей имени академика В.В.Пекарског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Олег Никола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501, Томская обл., ЗАТО Северск, пос. Самусь, ул. Пекарского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3823)</w:t>
            </w:r>
          </w:p>
          <w:p>
            <w:pPr>
              <w:pStyle w:val="ConsPlusNormal"/>
              <w:jc w:val="center"/>
              <w:rPr/>
            </w:pPr>
            <w:r>
              <w:rPr/>
              <w:t>90 57 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amuslicei@sibmail.co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samuslicey.com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рловская средняя общеобразовательная школ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шминцева Марина Серге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503, Томская обл., ЗАТО Северск, пос. Орловка, пер. Школьны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3823)</w:t>
            </w:r>
          </w:p>
          <w:p>
            <w:pPr>
              <w:pStyle w:val="ConsPlusNormal"/>
              <w:jc w:val="center"/>
              <w:rPr/>
            </w:pPr>
            <w:r>
              <w:rPr/>
              <w:t>90 61 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rlovkashelkunova@rambler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orlovka.tomschool.ru/</w:t>
            </w:r>
          </w:p>
        </w:tc>
      </w:tr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дополнительного образования дете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"Центр "Поис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ифьева Нина Никола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036, Томская обл., ЗАТО Северск, г. Северск, ул. Крупской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3823)</w:t>
            </w:r>
          </w:p>
          <w:p>
            <w:pPr>
              <w:pStyle w:val="ConsPlusNormal"/>
              <w:jc w:val="center"/>
              <w:rPr/>
            </w:pPr>
            <w:r>
              <w:rPr/>
              <w:t>54 52 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entrpoisk@tomsk-7.ru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www.education.ssti.ru/poisk/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right"/>
        <w:rPr/>
      </w:pPr>
      <w:r>
        <w:rPr/>
        <w:t>предоставления услуги "Зачисление в образовательные</w:t>
      </w:r>
    </w:p>
    <w:p>
      <w:pPr>
        <w:pStyle w:val="ConsPlusNormal"/>
        <w:jc w:val="right"/>
        <w:rPr/>
      </w:pPr>
      <w:r>
        <w:rPr/>
        <w:t>организации" на территории городского округа</w:t>
      </w:r>
    </w:p>
    <w:p>
      <w:pPr>
        <w:pStyle w:val="ConsPlusNormal"/>
        <w:jc w:val="right"/>
        <w:rPr/>
      </w:pPr>
      <w:r>
        <w:rPr/>
        <w:t>ЗАТО Северск Т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540"/>
      <w:bookmarkEnd w:id="9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УСЛУГИ "ЗАЧИСЛЕНИЕ В ОБРАЗОВАТЕЛЬНЫЕ</w:t>
      </w:r>
    </w:p>
    <w:p>
      <w:pPr>
        <w:pStyle w:val="ConsPlusTitle"/>
        <w:jc w:val="center"/>
        <w:rPr/>
      </w:pPr>
      <w:r>
        <w:rPr/>
        <w:t>ОРГАНИЗАЦИИ" НА ТЕРРИТОРИИ ГОРОДСКОГО ОКРУГА ЗАТО СЕВЕРСК</w:t>
      </w:r>
    </w:p>
    <w:p>
      <w:pPr>
        <w:pStyle w:val="ConsPlusTitle"/>
        <w:jc w:val="center"/>
        <w:rPr/>
      </w:pPr>
      <w:r>
        <w:rPr/>
        <w:t>Т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ем и регистрация заявления и документов, необходимых дл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едоставления услуги (15 мин.)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о предоставлении услуги и представленны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документов (1 день)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────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v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буется проведение     │  │     Установление факта отсутств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отбора?   │&lt;─┤              документов.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остановление услуги (5 дней)     │</w:t>
      </w:r>
    </w:p>
    <w:p>
      <w:pPr>
        <w:pStyle w:val="ConsPlusNonformat"/>
        <w:jc w:val="both"/>
        <w:rPr/>
      </w:pPr>
      <w:r>
        <w:rPr/>
        <w:t>└──┬───────────────┬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v               v                                   v</w:t>
      </w:r>
    </w:p>
    <w:p>
      <w:pPr>
        <w:pStyle w:val="ConsPlusNonformat"/>
        <w:jc w:val="both"/>
        <w:rPr/>
      </w:pPr>
      <w:r>
        <w:rPr/>
        <w:t>┌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т │  │        Да         │    │Направление заявителю мотивированн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аза в предоставлении услуги (3 дня) │</w:t>
      </w:r>
    </w:p>
    <w:p>
      <w:pPr>
        <w:pStyle w:val="ConsPlusNonformat"/>
        <w:jc w:val="both"/>
        <w:rPr/>
      </w:pPr>
      <w:r>
        <w:rPr/>
        <w:t>└──┬──┘</w:t>
      </w:r>
      <w:r>
        <w:rPr>
          <w:rFonts w:eastAsia="Courier New"/>
        </w:rPr>
        <w:t xml:space="preserve">  </w:t>
      </w:r>
      <w:r>
        <w:rPr/>
        <w:t>└───────────────┬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v                     v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е    │   │Проведение индивидуального отбора (в течение период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я о   │   │    времени, определенного организацией для сдачи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│   │              вступительных испытаний)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 (1 день)│   └─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┬─────────┘</w:t>
      </w:r>
      <w:r>
        <w:rPr>
          <w:rFonts w:eastAsia="Courier New"/>
        </w:rPr>
        <w:t xml:space="preserve">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/\            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└─────────────┤</w:t>
      </w:r>
      <w:r>
        <w:rPr>
          <w:rFonts w:eastAsia="Courier New"/>
        </w:rPr>
        <w:t xml:space="preserve">    </w:t>
      </w:r>
      <w:r>
        <w:rPr/>
        <w:t>Получение результатов индивидуального отбор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сть основания для отказа в   │   │        │   │ Направление заявител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и услуги?     ├──&gt;│   Да   ├──&gt;│мотивированного отказ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едоставлении услуг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3 дня)        │</w:t>
      </w:r>
    </w:p>
    <w:p>
      <w:pPr>
        <w:pStyle w:val="ConsPlusNonformat"/>
        <w:jc w:val="both"/>
        <w:rPr/>
      </w:pPr>
      <w:r>
        <w:rPr/>
        <w:t>└─────┬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е в образовательную организац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ет            ├───&gt;│и уведомление заявителей о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(3 дня)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ЗАТО Северск от 29.12.2017 N 2501</w:t>
            <w:br/>
            <w:t>(ред. от 05.12.2018)</w:t>
            <w:br/>
            <w:t>"Об утверждении Регламента предоста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ЗАТО Северск от 29.12.2017 N 2501</w:t>
            <w:br/>
            <w:t>(ред. от 05.12.2018)</w:t>
            <w:br/>
            <w:t>"Об утверждении Регламента предоста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ЗАТО Северск от 29.12.2017 N 2501</w:t>
            <w:br/>
            <w:t>(ред. от 05.12.2018)</w:t>
            <w:br/>
            <w:t>"Об утверждении Регламента предоста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D47C90CC753168C04D7F0703AE835F3B489A21ED10AE4E3C0AA9E71B5E3B6CDFDC71F16083417DE8A502A3A4C1D5C19E36E4681F14585534EF999027C0BE" TargetMode="External"/><Relationship Id="rId5" Type="http://schemas.openxmlformats.org/officeDocument/2006/relationships/hyperlink" Target="consultantplus://offline/ref=6D47C90CC753168C04D7F0703AE835F3B489A21ED10AE1E6CEA89E71B5E3B6CDFDC71F16083417DE8A502A3A4C1D5C19E36E4681F14585534EF999027C0BE" TargetMode="External"/><Relationship Id="rId6" Type="http://schemas.openxmlformats.org/officeDocument/2006/relationships/hyperlink" Target="consultantplus://offline/ref=6D47C90CC753168C04D7F06639846BF7B682FF15D500ECB39AFC9826EAB3B098BD8719434B701AD68E5B7E6B0E43054AAF254B82E75985537509E" TargetMode="External"/><Relationship Id="rId7" Type="http://schemas.openxmlformats.org/officeDocument/2006/relationships/hyperlink" Target="consultantplus://offline/ref=6D47C90CC753168C04D7F06639846BF7B683FD14D60AECB39AFC9826EAB3B098AF87414F497804DF8B4E283A4B710FE" TargetMode="External"/><Relationship Id="rId8" Type="http://schemas.openxmlformats.org/officeDocument/2006/relationships/hyperlink" Target="consultantplus://offline/ref=6D47C90CC753168C04D7F0703AE835F3B489A21ED901E1ECC7A3C37BBDBABACFFAC840130F2517DD824E2A3B541408497A0EE" TargetMode="External"/><Relationship Id="rId9" Type="http://schemas.openxmlformats.org/officeDocument/2006/relationships/hyperlink" Target="consultantplus://offline/ref=6D47C90CC753168C04D7F0703AE835F3B489A21ED80DE7E6C2A3C37BBDBABACFFAC840130F2517DD824E2A3B541408497A0EE" TargetMode="External"/><Relationship Id="rId10" Type="http://schemas.openxmlformats.org/officeDocument/2006/relationships/hyperlink" Target="consultantplus://offline/ref=6D47C90CC753168C04D7F0703AE835F3B489A21ED90BE1E1C3A3C37BBDBABACFFAC840130F2517DD824E2A3B541408497A0EE" TargetMode="External"/><Relationship Id="rId11" Type="http://schemas.openxmlformats.org/officeDocument/2006/relationships/hyperlink" Target="consultantplus://offline/ref=6D47C90CC753168C04D7F0703AE835F3B489A21ED901E1E6C6A3C37BBDBABACFFAC840130F2517DD824E2A3B541408497A0EE" TargetMode="External"/><Relationship Id="rId12" Type="http://schemas.openxmlformats.org/officeDocument/2006/relationships/hyperlink" Target="consultantplus://offline/ref=6D47C90CC753168C04D7F0703AE835F3B489A21ED10AE4E3C0AA9E71B5E3B6CDFDC71F16083417DE8A502A3A4C1D5C19E36E4681F14585534EF999027C0BE" TargetMode="External"/><Relationship Id="rId13" Type="http://schemas.openxmlformats.org/officeDocument/2006/relationships/hyperlink" Target="consultantplus://offline/ref=6D47C90CC753168C04D7F0703AE835F3B489A21ED10AE1E6CEA89E71B5E3B6CDFDC71F16083417DE8A502A3A4C1D5C19E36E4681F14585534EF999027C0BE" TargetMode="External"/><Relationship Id="rId14" Type="http://schemas.openxmlformats.org/officeDocument/2006/relationships/hyperlink" Target="consultantplus://offline/ref=6D47C90CC753168C04D7F06639846BF7B682FF15D500ECB39AFC9826EAB3B098BD8719434B701AD68E5B7E6B0E43054AAF254B82E75985537509E" TargetMode="External"/><Relationship Id="rId15" Type="http://schemas.openxmlformats.org/officeDocument/2006/relationships/hyperlink" Target="consultantplus://offline/ref=6D47C90CC753168C04D7F06639846BF7B78AFB16DB5EBBB1CBA99623E2E3EA88ABCE164A55701BC188502B7303E" TargetMode="External"/><Relationship Id="rId16" Type="http://schemas.openxmlformats.org/officeDocument/2006/relationships/hyperlink" Target="consultantplus://offline/ref=6D47C90CC753168C04D7F06639846BF7B682F810D30DECB39AFC9826EAB3B098AF87414F497804DF8B4E283A4B710FE" TargetMode="External"/><Relationship Id="rId17" Type="http://schemas.openxmlformats.org/officeDocument/2006/relationships/hyperlink" Target="consultantplus://offline/ref=6D47C90CC753168C04D7F06639846BF7B683F810D808ECB39AFC9826EAB3B098AF87414F497804DF8B4E283A4B710FE" TargetMode="External"/><Relationship Id="rId18" Type="http://schemas.openxmlformats.org/officeDocument/2006/relationships/hyperlink" Target="consultantplus://offline/ref=6D47C90CC753168C04D7F06639846BF7B683F913D70EECB39AFC9826EAB3B098BD8719434B7119DE8A5B7E6B0E43054AAF254B82E75985537509E" TargetMode="External"/><Relationship Id="rId19" Type="http://schemas.openxmlformats.org/officeDocument/2006/relationships/hyperlink" Target="consultantplus://offline/ref=6D47C90CC753168C04D7F06639846BF7B487F913D800ECB39AFC9826EAB3B098AF87414F497804DF8B4E283A4B710FE" TargetMode="External"/><Relationship Id="rId20" Type="http://schemas.openxmlformats.org/officeDocument/2006/relationships/hyperlink" Target="consultantplus://offline/ref=6D47C90CC753168C04D7F06639846BF7B48AF816D80FECB39AFC9826EAB3B098AF87414F497804DF8B4E283A4B710FE" TargetMode="External"/><Relationship Id="rId21" Type="http://schemas.openxmlformats.org/officeDocument/2006/relationships/hyperlink" Target="consultantplus://offline/ref=6D47C90CC753168C04D7F06639846BF7B484FD10D80DECB39AFC9826EAB3B098AF87414F497804DF8B4E283A4B710FE" TargetMode="External"/><Relationship Id="rId22" Type="http://schemas.openxmlformats.org/officeDocument/2006/relationships/hyperlink" Target="consultantplus://offline/ref=6D47C90CC753168C04D7F0703AE835F3B489A21ED10AE3E2C4A99E71B5E3B6CDFDC71F161A344FD28858343A4B080A48A67302E" TargetMode="External"/><Relationship Id="rId23" Type="http://schemas.openxmlformats.org/officeDocument/2006/relationships/hyperlink" Target="consultantplus://offline/ref=6D47C90CC753168C04D7F0703AE835F3B489A21ED10AE4E3C0AA9E71B5E3B6CDFDC71F16083417DE8A502A3A4D1D5C19E36E4681F14585534EF999027C0BE" TargetMode="External"/><Relationship Id="rId24" Type="http://schemas.openxmlformats.org/officeDocument/2006/relationships/hyperlink" Target="consultantplus://offline/ref=6D47C90CC753168C04D7F0703AE835F3B489A21ED10AE1E6CEA89E71B5E3B6CDFDC71F16083417DE8A502A3A4D1D5C19E36E4681F14585534EF999027C0BE" TargetMode="External"/><Relationship Id="rId25" Type="http://schemas.openxmlformats.org/officeDocument/2006/relationships/hyperlink" Target="consultantplus://offline/ref=6D47C90CC753168C04D7F06639846BF7B683F810D808ECB39AFC9826EAB3B098AF87414F497804DF8B4E283A4B710FE" TargetMode="External"/><Relationship Id="rId26" Type="http://schemas.openxmlformats.org/officeDocument/2006/relationships/hyperlink" Target="consultantplus://offline/ref=6D47C90CC753168C04D7F0703AE835F3B489A21ED10AE4E3C0AA9E71B5E3B6CDFDC71F16083417DE8A502A3A431D5C19E36E4681F14585534EF999027C0BE" TargetMode="External"/><Relationship Id="rId27" Type="http://schemas.openxmlformats.org/officeDocument/2006/relationships/hyperlink" Target="consultantplus://offline/ref=6D47C90CC753168C04D7F0703AE835F3B489A21ED10AE1E6CEA89E71B5E3B6CDFDC71F16083417DE8A502A3B491D5C19E36E4681F14585534EF999027C0BE" TargetMode="External"/><Relationship Id="rId28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29" Type="http://schemas.openxmlformats.org/officeDocument/2006/relationships/hyperlink" Target="consultantplus://offline/ref=6D47C90CC753168C04D7F06639846BF7B682FF15D500ECB39AFC9826EAB3B098BD8719434B7019DA8E5B7E6B0E43054AAF254B82E75985537509E" TargetMode="External"/><Relationship Id="rId30" Type="http://schemas.openxmlformats.org/officeDocument/2006/relationships/hyperlink" Target="consultantplus://offline/ref=6D47C90CC753168C04D7F0703AE835F3B489A21ED10AE1E6CEA89E71B5E3B6CDFDC71F16083417DE8A502A3B4E1D5C19E36E4681F14585534EF999027C0BE" TargetMode="External"/><Relationship Id="rId31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2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3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4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5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6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7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8" Type="http://schemas.openxmlformats.org/officeDocument/2006/relationships/hyperlink" Target="consultantplus://offline/ref=6D47C90CC753168C04D7F0703AE835F3B489A21ED10AE1E6CEA89E71B5E3B6CDFDC71F16083417DE8A502A3B4C1D5C19E36E4681F14585534EF999027C0BE" TargetMode="External"/><Relationship Id="rId39" Type="http://schemas.openxmlformats.org/officeDocument/2006/relationships/hyperlink" Target="consultantplus://offline/ref=6D47C90CC753168C04D7F0703AE835F3B489A21ED10AE1E6CEA89E71B5E3B6CDFDC71F16083417DE8A502A3B431D5C19E36E4681F14585534EF999027C0BE" TargetMode="External"/><Relationship Id="rId40" Type="http://schemas.openxmlformats.org/officeDocument/2006/relationships/hyperlink" Target="consultantplus://offline/ref=6D47C90CC753168C04D7F06639846BF7B78AFA1AD501ECB39AFC9826EAB3B098BD8719434B7018D8825B7E6B0E43054AAF254B82E75985537509E" TargetMode="External"/><Relationship Id="rId41" Type="http://schemas.openxmlformats.org/officeDocument/2006/relationships/hyperlink" Target="consultantplus://offline/ref=6D47C90CC753168C04D7F06639846BF7B78AFA1AD501ECB39AFC9826EAB3B098BD8719434B7018DC835B7E6B0E43054AAF254B82E75985537509E" TargetMode="External"/><Relationship Id="rId42" Type="http://schemas.openxmlformats.org/officeDocument/2006/relationships/hyperlink" Target="consultantplus://offline/ref=6D47C90CC753168C04D7F0703AE835F3B489A21ED10AE4E3C0AA9E71B5E3B6CDFDC71F16083417DE8A502A394C1D5C19E36E4681F14585534EF999027C0BE" TargetMode="External"/><Relationship Id="rId43" Type="http://schemas.openxmlformats.org/officeDocument/2006/relationships/hyperlink" Target="consultantplus://offline/ref=6D47C90CC753168C04D7F0703AE835F3B489A21ED10AE1E6CEA89E71B5E3B6CDFDC71F16083417DE8A502A38481D5C19E36E4681F14585534EF999027C0BE" TargetMode="External"/><Relationship Id="rId44" Type="http://schemas.openxmlformats.org/officeDocument/2006/relationships/hyperlink" Target="consultantplus://offline/ref=6D47C90CC753168C04D7F0703AE835F3B489A21ED10AE1E6CEA89E71B5E3B6CDFDC71F16083417DE8A502A38481D5C19E36E4681F14585534EF999027C0BE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yperlink" Target="consultantplus://offline/ref=6D47C90CC753168C04D7F0703AE835F3B489A21ED10AE1E6CEA89E71B5E3B6CDFDC71F16083417DE8A502A38491D5C19E36E4681F14585534EF999027C0BE" TargetMode="Externa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6:00Z</dcterms:created>
  <dc:creator>Oksana</dc:creator>
  <dc:description/>
  <cp:keywords/>
  <dc:language>en-US</dc:language>
  <cp:lastModifiedBy>Пользователь</cp:lastModifiedBy>
  <dcterms:modified xsi:type="dcterms:W3CDTF">2019-01-28T15:06:00Z</dcterms:modified>
  <cp:revision>2</cp:revision>
  <dc:subject/>
  <dc:title>Постановление Администрации ЗАТО Северск от 29.12.2017 N 2501(ред. от 05.12.2018)"Об утверждении Регламента предоставления услуги "Зачисление в образовательные организации" на территории городского округа ЗАТО Северск Томской области"</dc:title>
</cp:coreProperties>
</file>