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, как метод эффектив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ого процесс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маренко Кристина Сергеевн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БОУ «СОШ № 78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ке исторически складывались концепции обучения, в которых утверждалось положение о необходимости передачи учителем знаний учащимся, речь шла о «естественном» развитии ребенка в процессе приобретения собственного опыта или о непрерывном умственном развитии в процессе активного и содержательного усвоения основ наук и их последующего практического применения (С.Т. Шацкий, П.П. Болнский, П.Н. Груздев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ынешней же системе образования главный акцент в обучении, воспитании и развитии делается на личность учащегося. Представление о ребенке, его возможностях, основных характеристиках личности ученика и учителя, целях и задачах образовани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 Обе стороны предъявляют свои, порой справедливые претензии. Так учителя жалуются на отсутствие интереса у родителей к школьной жизни своих детей, порой плохое воспитание, отсутствие моральных ценностей, пассивность. Родители же в свою очередь недовольны чрезмерными нагрузками, равнодушием педагога, взаимоотношениями в детском коллективе. Как писал великий русский педагог В. Сухомлинский: «В семье закладываются корни, из которых вырастают потом и  ветви,  и  цветы,  и  плоды.   На моральном здоровье семье строится педагогическая мудрость школ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заимодействие школы и семьи – это взаимосвязь педагогов и родителей в процессе их совместной деятельности и общения. В результате его развиваются обе стороны. Следовательно, взаимодействие школы и семьи - источник и важный механизм их развит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истема образования меняется так стремительно, что родители часто не имеют достаточного представления об этих изменениях, ориентируясь в учебно-воспитательной деятельности в основном по своему школьному опыту, который часто отстает от современных требований. Для решения этого несоответствия педагогу необходимо сделать учебно-воспитательный процесс максимально открытым, информированным и доступным для родителей. Практика работы в школе показывает, что родители начинают стремиться к активному сотрудничеству со школой и педагогом, если между ними возникает взаимопонимание. А оно рождается в совместной деятельности. Значит, учитель должен позаботиться о том, чтобы стать организатором жизненно важной программы взаимодействия семьи и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«Учитель – родители» могут существовать и формироваться определенным образом. Связующим звеном в этом случае становится ребенок. Необходимость и важность взаимодействия школы и семьи очевидн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я в контакт, педагоги, родители и дети осознанно или неосознанно познают друг друга. От того как они воспринимают друг друга, при каких обстоятельствах это происходит, зависит объективность представлений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ксте современного подхода в образовании, ориентированного на системно-деятельностный подход, обучающийся является не просто «чистой доской», на которой учитель выводит прописные истины. Ученик в современной школе – это исследователь, который благодаря помощи своего наставника – учителя, обнаруживает и открывает для себя что-то новое путем решения практико-ориентированных задач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едагоги должны использовать современные образовательные технологии деятельностного типа. Таких методов существует великое множество, остановим наше внимание на технологии квеста, как одной из разновидности игровой технологии и метода эффективного взаимодействия в контексте «педагог-ребенок-родитель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создает наилучшие условия развития, самореализации членов учебно-воспитательного процесса. Игры позволяют изменить и улучшить формы поведения и деятельности субъектов педагогического взаимодейств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«квест» (англ. quest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 - пои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 обозначает игру, требующую от игрока решения умственных задач для продвижения по сюжету. Сюжет игры может быть предопределённым или же давать множество исходов, выбор которых зависит от действий игро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квест – специальным образом организованный вид исследовательской деятельности, для выполнения которой обучающиеся осуществляют поиск информации по указанным адресам (в реальности), включающий и поиск этих адресов или иных объектов, людей, заданий и пр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, образовательный квест - проблема, реализующая образовательные задачи, отличающаяся от учебной проблемы элементами сюжета, ролевой игры, связанная с поиском и обнаружением мест, объектов, людей, информации, для решения которой используются ресурсы какой-либо территории или информационные ресурс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в отличие от игры по станциям, ставит перед учеником проблему, которую надо решить. Ученик не может предугадать результат квеста, пока не выполнит определенные задания. В планировании квеста базовую модель игры можно представить в виде цепочки последовательных действий учителя-ученика-родителей: остановка проблемы – решение задач, головоломок, прохождение испытания – подготовка итогового продукта – рефлексия и оценка. При этом сам вид квеста может отличаться в зависимости от начальной задачи, которую ставит перед собой учитель. Квест может быть создан в рамках урока или внеурочн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ая форма организации совместной деятельности, в которой ученики и родители оказываются в ситуации решения совместных задач, организованных и контролируемых учителем, позволяет всем участникам почувствовать себя в различных ситуациях и ролях, которые не всегда доступны в обычной жизни. Ученики могут почувствовать себя взрослыми, пробуют себя в разных социальных ролях. Родители также примеряют на себя разные роли. Учатся взаимодействовать со своими детьми в нестандартных ситуациях. Для педагога такой вид взаимодействия позволяет увидеть «проблемные точки» в общении взрослых и детей. Все участники этого процесса учатся совместно формулировать проблему, планировать свою деятельность, критически мыслить, решать сложные проблемы, взвешивать мнения друг друга, самостоятельно принимать решения, брать на себя ответствен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4:00Z</dcterms:created>
  <dc:creator>Windows</dc:creator>
  <dc:description/>
  <cp:keywords/>
  <dc:language>en-US</dc:language>
  <cp:lastModifiedBy>User78</cp:lastModifiedBy>
  <dcterms:modified xsi:type="dcterms:W3CDTF">2024-02-06T06:22:00Z</dcterms:modified>
  <cp:revision>3</cp:revision>
  <dc:subject/>
  <dc:title/>
</cp:coreProperties>
</file>