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t>Конспект классного часа</w:t>
      </w:r>
    </w:p>
    <w:p>
      <w:pPr>
        <w:pStyle w:val="21"/>
        <w:jc w:val="center"/>
        <w:rPr/>
      </w:pPr>
      <w:r>
        <w:rPr>
          <w:b/>
          <w:bCs/>
          <w:color w:val="181818"/>
          <w:sz w:val="28"/>
          <w:szCs w:val="28"/>
          <w:shd w:fill="FFFFFF" w:val="clear"/>
        </w:rPr>
        <w:t>Тема:</w:t>
      </w:r>
      <w:r>
        <w:rPr>
          <w:b/>
          <w:i/>
          <w:sz w:val="24"/>
          <w:u w:val="single"/>
        </w:rPr>
        <w:t>«Бесценный дар – зрение.»</w:t>
      </w:r>
    </w:p>
    <w:p>
      <w:pPr>
        <w:pStyle w:val="2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Цель занятия: 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познакомить учащихся со строением глаза;</w:t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объяснить детям, отчего снижается зрение и что зрение необходимо беречь;</w:t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воспитание чувства сострадания, коммуникативного воздействия.</w:t>
      </w:r>
    </w:p>
    <w:p>
      <w:pPr>
        <w:pStyle w:val="2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орудование: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модель глаза;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правила гигиены органов зрения;</w:t>
      </w:r>
    </w:p>
    <w:p>
      <w:pPr>
        <w:pStyle w:val="21"/>
        <w:numPr>
          <w:ilvl w:val="0"/>
          <w:numId w:val="10"/>
        </w:numPr>
        <w:rPr>
          <w:i/>
          <w:i/>
          <w:sz w:val="24"/>
          <w:u w:val="single"/>
        </w:rPr>
      </w:pPr>
      <w:r>
        <w:rPr>
          <w:sz w:val="24"/>
        </w:rPr>
        <w:t>памятка с упражнениями для снятия усталости.</w:t>
      </w:r>
    </w:p>
    <w:p>
      <w:pPr>
        <w:pStyle w:val="2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занятия:</w:t>
      </w:r>
    </w:p>
    <w:p>
      <w:pPr>
        <w:pStyle w:val="21"/>
        <w:rPr>
          <w:sz w:val="24"/>
        </w:rPr>
      </w:pPr>
      <w:r>
        <w:rPr>
          <w:sz w:val="24"/>
        </w:rPr>
        <w:t>Дети в 3-х группах работают над пословицами ( слова пословиц разрезаны, нужно собрать  пословицы и выставить на доску).</w:t>
      </w:r>
    </w:p>
    <w:p>
      <w:pPr>
        <w:pStyle w:val="21"/>
        <w:rPr/>
      </w:pPr>
      <w:r>
        <w:rPr>
          <w:sz w:val="24"/>
        </w:rPr>
        <w:t>Глаза боятся – руки делают.</w:t>
      </w:r>
    </w:p>
    <w:p>
      <w:pPr>
        <w:pStyle w:val="21"/>
        <w:rPr>
          <w:sz w:val="24"/>
        </w:rPr>
      </w:pPr>
      <w:r>
        <w:rPr>
          <w:sz w:val="24"/>
        </w:rPr>
        <w:t>Глаза как плошки, а не видят ни крошки.</w:t>
      </w:r>
    </w:p>
    <w:p>
      <w:pPr>
        <w:pStyle w:val="21"/>
        <w:rPr>
          <w:sz w:val="24"/>
        </w:rPr>
      </w:pPr>
      <w:r>
        <w:rPr>
          <w:sz w:val="24"/>
        </w:rPr>
        <w:t>Глазом косишь – в яму угодишь.</w:t>
      </w:r>
    </w:p>
    <w:p>
      <w:pPr>
        <w:pStyle w:val="21"/>
        <w:rPr>
          <w:i/>
          <w:i/>
          <w:sz w:val="24"/>
        </w:rPr>
      </w:pPr>
      <w:r>
        <w:rPr>
          <w:i/>
          <w:sz w:val="24"/>
        </w:rPr>
        <w:t xml:space="preserve">Учитель: 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как вы думаете, ребята, о чем пойдет сегодня разговор?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Попробуйте сформулировать тему занятия.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Верно. Сегодня мы будем вести разговор о зрении  ( «Бесценный дар – зрение»)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С самого раннего детства мы привыкли к тому, что глаза снабжают нас потоком информации, цвете, движении в окружающем мире. Глаза – самый важный орган чувств.</w:t>
      </w:r>
    </w:p>
    <w:p>
      <w:pPr>
        <w:pStyle w:val="21"/>
        <w:jc w:val="both"/>
        <w:rPr/>
      </w:pPr>
      <w:r>
        <w:rPr>
          <w:sz w:val="24"/>
        </w:rPr>
        <w:t xml:space="preserve">(Глаз по форме похож на шар и называется глазным яблоком. В диаметре глазное яблоко имеет всего 2,5сантиметра. Снаружи глаз покрыт прозрачной тонкой оболочкой – </w:t>
      </w:r>
      <w:r>
        <w:rPr>
          <w:i/>
          <w:sz w:val="24"/>
        </w:rPr>
        <w:t>роговицей.</w:t>
      </w:r>
      <w:r>
        <w:rPr>
          <w:sz w:val="24"/>
        </w:rPr>
        <w:t xml:space="preserve"> Роговица покрывает цветную часть глаза  - радужную оболочку. В центре радужной оболочки находится черный кружок, который называется </w:t>
      </w:r>
      <w:r>
        <w:rPr>
          <w:i/>
          <w:sz w:val="24"/>
        </w:rPr>
        <w:t>зрачком.</w:t>
      </w:r>
      <w:r>
        <w:rPr>
          <w:sz w:val="24"/>
        </w:rPr>
        <w:t xml:space="preserve"> Именно через него внутрь глаза проходит свет. Если свет яркий, зрачок сужается. Если свет слабый, тусклый – расширяется. Оболочка глаза белого цвета – </w:t>
      </w:r>
      <w:r>
        <w:rPr>
          <w:i/>
          <w:sz w:val="24"/>
        </w:rPr>
        <w:t>склера.</w:t>
      </w:r>
      <w:r>
        <w:rPr>
          <w:sz w:val="24"/>
        </w:rPr>
        <w:t xml:space="preserve"> Сквозь нее мы ничего не видим. Ее задача – защищать те части глаза, которые находятся внутри глазного яблока.</w:t>
      </w:r>
    </w:p>
    <w:p>
      <w:pPr>
        <w:pStyle w:val="21"/>
        <w:jc w:val="both"/>
        <w:rPr/>
      </w:pPr>
      <w:r>
        <w:rPr>
          <w:sz w:val="24"/>
        </w:rPr>
        <w:t xml:space="preserve">В центре глаза, позади радужной оболочки и зрачка, расположена овальная линза – </w:t>
      </w:r>
      <w:r>
        <w:rPr>
          <w:i/>
          <w:sz w:val="24"/>
        </w:rPr>
        <w:t>хрусталик.</w:t>
      </w:r>
      <w:r>
        <w:rPr>
          <w:sz w:val="24"/>
        </w:rPr>
        <w:t xml:space="preserve"> Он похож на линзу фотоаппарата и так же, как она пропускает через себя свет. Свет сначала проходит через роговицу и зрачок, затем через хрусталик, потом сквозь прозрачную жидкость, заполняющую глазное яблоко внутри и достигает сетчатки.</w:t>
      </w:r>
    </w:p>
    <w:p>
      <w:pPr>
        <w:pStyle w:val="21"/>
        <w:jc w:val="both"/>
        <w:rPr/>
      </w:pPr>
      <w:r>
        <w:rPr>
          <w:i/>
          <w:sz w:val="24"/>
        </w:rPr>
        <w:t xml:space="preserve">Сетчатка </w:t>
      </w:r>
      <w:r>
        <w:rPr>
          <w:sz w:val="24"/>
        </w:rPr>
        <w:t>– именно та часть глаза, с помощью которой мы видим. Сетчатка содержит светочувствительные клетки – палочки и колбочки. Сто двадцать пять миллионов тонких палочек глаза видят только черно – белое изображение. Семь миллионов толстеньких колбочек видят цвета, однако лучше всего они работают при ярком свете. (Поэтому при слабом свете мы теряем цветное зрение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( Сетчатка покрывает заднюю часть глаза так же плотно, как обои покрывают стены комнаты. Она так же важна, как пленка в фотоаппарате. Если в фотоаппарате нет пленки, то никакой фотографии не получится. То же самое с глазами: если бы в них не было сетчатки, мы бы ничего не видели. Когда свет достигает сетчатки, она передает сигнал по особому зрительному нерву в специальный отдел мозга. А когда наш мозг получает сигнал, мы,  наконец видим то, на что смотрят наши глаза)</w:t>
      </w:r>
    </w:p>
    <w:p>
      <w:pPr>
        <w:pStyle w:val="2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Физминутка для глаз:</w:t>
      </w:r>
    </w:p>
    <w:p>
      <w:pPr>
        <w:pStyle w:val="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пко зажмурить глаза на 3-5 секунд, затем открыть их. Повторить 6-8 раз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Упражнение укрепляет мышцы век, расслабляет мышцы глаз и улучшает их кровоснабжение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ыстро моргать в течение 15 секунд. Повторить 3-4 раза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Упражнение улучшает кровообращение мышц глаз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ыть глаза и массировать веки круговыми движениями пальца в течение 1 минуты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Упражнение расслабляет мышцы глаз, улучшает кровоснабжение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то интересно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Учитель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 xml:space="preserve">Знаете ли вы, ребята, что первое известное науке животное, наделенное зрением , появилось 540 млн. лет назад. Это была одноклеточная </w:t>
      </w:r>
      <w:r>
        <w:rPr>
          <w:b/>
          <w:sz w:val="24"/>
        </w:rPr>
        <w:t>эвглена зеленая</w:t>
      </w:r>
      <w:r>
        <w:rPr>
          <w:sz w:val="24"/>
        </w:rPr>
        <w:t xml:space="preserve"> (показать!). У нее имелось лишь светочувствительное пятно – «глазок», благодаря которому эвглена ориентировалась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 xml:space="preserve">Более 500млн лет назад глазные пятна появились у </w:t>
      </w:r>
      <w:r>
        <w:rPr>
          <w:b/>
          <w:sz w:val="24"/>
        </w:rPr>
        <w:t xml:space="preserve">медуз </w:t>
      </w:r>
      <w:r>
        <w:rPr>
          <w:sz w:val="24"/>
        </w:rPr>
        <w:t>(показать!) Этот орган зрения позволял им ориентироваться в пространстве, и медузы заселили открытое море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 xml:space="preserve">Первым животным с двумя глазами можно назвать </w:t>
      </w:r>
      <w:r>
        <w:rPr>
          <w:b/>
          <w:sz w:val="24"/>
        </w:rPr>
        <w:t>ресничного червя</w:t>
      </w:r>
      <w:r>
        <w:rPr>
          <w:sz w:val="24"/>
        </w:rPr>
        <w:t xml:space="preserve"> (показать!)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нтересен по своему строению глаз насекомого: этот шедевр природы сложен из многих тысяч крохотных отдельных глазков. Глаз комнатной мухи состоит из 4000 глазков, рабочей пчелы – из 5000 глазков, бабочки – из 17000 глазков, стрекозы из 30000 глазков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</w:rPr>
        <w:t xml:space="preserve">А вот у нашей домашней любимицы </w:t>
      </w:r>
      <w:r>
        <w:rPr>
          <w:b/>
          <w:sz w:val="24"/>
        </w:rPr>
        <w:t>– кошки</w:t>
      </w:r>
      <w:r>
        <w:rPr>
          <w:sz w:val="24"/>
        </w:rPr>
        <w:t xml:space="preserve"> – под сетчаткой расположен особый светящийся слой клеток. Благодаря этому глаза кошек таинственно мерцают в темноте. Световые лучи, проникающие внутрь глаза, отражаются от этого слоя, словно от зеркала, и вновь  достигают фоторецепторов. Так световой импульс усиливается. Кошки видят в темноте в 6 раз лучше, чем человек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А сейчас поведем речь о том, как сохранить  глаза здоровыми?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ы, наверное, замечали, что у многих людей нарушено зрение: одни прищуриваются, когда рассматривают предметы, другие носят очки.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вы думаете, отчего портится зрение? ( предположения детей)</w:t>
      </w:r>
    </w:p>
    <w:p>
      <w:pPr>
        <w:pStyle w:val="21"/>
        <w:jc w:val="both"/>
        <w:rPr/>
      </w:pPr>
      <w:r>
        <w:rPr>
          <w:b/>
          <w:sz w:val="24"/>
        </w:rPr>
        <w:t xml:space="preserve">Вывод: </w:t>
      </w:r>
      <w:r>
        <w:rPr>
          <w:sz w:val="24"/>
        </w:rPr>
        <w:t>причиной является:</w:t>
      </w:r>
    </w:p>
    <w:p>
      <w:pPr>
        <w:pStyle w:val="2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правильное питание,</w:t>
      </w:r>
    </w:p>
    <w:p>
      <w:pPr>
        <w:pStyle w:val="2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правильный режим дня,</w:t>
      </w:r>
    </w:p>
    <w:p>
      <w:pPr>
        <w:pStyle w:val="2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лоупотребление просмотром телевизора;</w:t>
      </w:r>
    </w:p>
    <w:p>
      <w:pPr>
        <w:pStyle w:val="2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чтение лежа, </w:t>
      </w:r>
    </w:p>
    <w:p>
      <w:pPr>
        <w:pStyle w:val="2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следственный фактор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Итак, наши глаза настолько драгоценны, что мы просто обязаны их беречь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 мире огромное количество людей, которые имеют слабое зрение или вовсе слепы. Как вы думаете, легко им живется?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ак вы себя чувствуете, как вы себя ведете, если сталкиваетесь с такими людьми?</w:t>
      </w:r>
    </w:p>
    <w:p>
      <w:pPr>
        <w:pStyle w:val="21"/>
        <w:jc w:val="both"/>
        <w:rPr/>
      </w:pPr>
      <w:r>
        <w:rPr>
          <w:sz w:val="24"/>
        </w:rPr>
        <w:t>(Конечно, таким людям нужно по возможности помогать, наше государство заботится о людях со слабым зрением: для слепых и слабовидящих детей созданы специальные школы, даже работать на компьютерах могут, используя специальную клавиатуру – показать!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- Подумайте, каким правилам необходимо следовать, чтобы сохранить глаза здоровыми?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i/>
          <w:sz w:val="24"/>
          <w:u w:val="single"/>
        </w:rPr>
        <w:t>Работа детей в группах:</w:t>
      </w:r>
      <w:r>
        <w:rPr>
          <w:sz w:val="24"/>
        </w:rPr>
        <w:t xml:space="preserve"> вывести правила, которым нужно следовать, если хочешь, чтобы глаза были здоровыми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Эти правила должны знать все: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гда умываешься утром или перед сном вечером, тщательно промывай веки. И разумеется, делай это в любое другое время дня, когда чувствуешь, что на веки попала грязь. Если мы содержим веки в чистоте, то тем самым предохраняем от воспаления конъюнктиву – оболочку, выстилающую внутреннюю поверхность века и переднюю часть глазного яблока. Кроме того, кто часто промывает веки чистой водой, имеет меньше шансов заболеть блефаритом – так называется воспаление краев век.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Если у тебя чешутся глаза, скажи об этом маме или папе. Зуд может означать, что начинается воспаление конъюнктивы. Если сразу же начать лечение глазными каплями или мазями, оно пройдет очень быстро – через несколько дней.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Если ты чувствуешь, что что-то попало в глаз, скажи родителям.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икогда не следует сильно тереть глаза, особенно опасно тереть их грязными руками. На руках находится множество микробов, которые так и норовят забраться на веки, и тогда там может образоваться ячмень, или же в глаза, где они вызовут конъюнктивит. Лучше никогда не трогать глаза грязными руками.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и в коем случае не играй и не бегай с ручкой, карандашом, палкой или другим заостренным предметом в руках. Ты можешь поскользнуться и попасть острием прямо в глаз.</w:t>
      </w:r>
    </w:p>
    <w:p>
      <w:pPr>
        <w:pStyle w:val="21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>Если ты стал хуже видеть, чем раньше, скажи об этом родителям. Может быть, тебе требуются очки. Чтобы узнать, нужно ли тебе носить очки, достаточно пойти к офтальмологу и проверить зрение.</w:t>
      </w:r>
    </w:p>
    <w:p>
      <w:pPr>
        <w:pStyle w:val="21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 xml:space="preserve">Очень важно читать при хорошем освещении, чтобы не перенапрягать глаза.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sz w:val="24"/>
        </w:rPr>
        <w:t>Сетчатка, расположенная в задней части глазного яблока, очень чувствительная.</w:t>
      </w:r>
      <w:r>
        <w:rPr>
          <w:sz w:val="24"/>
          <w:u w:val="single"/>
        </w:rPr>
        <w:t xml:space="preserve"> </w:t>
      </w:r>
      <w:r>
        <w:rPr>
          <w:sz w:val="24"/>
        </w:rPr>
        <w:t>Если долго смотреть на солнце, можно нанести ей непоправимый вред. Детям нельзя смотреть на солнце дольше нескольких секунд, даже в солнцезащитных очках.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Каждый, кто собирается провести длительное время на солнце, должен надеть солнцезащитные очки. 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е смотреть без меры телевизор, не работать на компьютере. Перенапряжение глаз может наступить всякий раз, когда человек что-то подолгу рассматривает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авайте проверим, как вы выполняете эти правила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Индивидуальная работа с карточками: « Как я забочусь о своих глазах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. Всегда читаю сидя                                 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2. Делаю перерывы во время чтения        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3. Слежу за посадкой при письме             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4. Делаю уроки при хорошем освещении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5. Делаю гимнастику для глаз                   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6. Часто бываю на свежем воздухе                     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7. Употребляю в пищу растительные продукты             Да 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8. Смотрю только детские передачи по телевизору        Да 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9. Оберегаю глаза от попадания в них инородных тел    Да                           Нет</w:t>
      </w:r>
    </w:p>
    <w:p>
      <w:pPr>
        <w:pStyle w:val="2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ждый год проверяю свое зрение у врача                  Да                          Нет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одсчитайте количество « нет», чем их больше, тем хуже вы заботитесь о своих глазах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Работа в группах: разгадывание кроссвордов  по материалу «Строение глаза» 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Вопросы  по горизонтали: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яющая цвет глаз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атрица (экран) глаз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 зрения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елая оболочка всего глаз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Шторка глаза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щитные волоски на веке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Вопросы по вертикали: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нза глаз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зрачное отверстие глаз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Итог занятия.</w:t>
      </w:r>
    </w:p>
    <w:p>
      <w:pPr>
        <w:pStyle w:val="2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Пословицы о глаз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Глаз видит, да зуб неймет.</w:t>
      </w:r>
    </w:p>
    <w:p>
      <w:pPr>
        <w:pStyle w:val="Normal"/>
        <w:rPr>
          <w:sz w:val="24"/>
        </w:rPr>
      </w:pPr>
      <w:r>
        <w:rPr>
          <w:sz w:val="24"/>
        </w:rPr>
        <w:t>2. Глаз меток, да зуб редок.</w:t>
      </w:r>
    </w:p>
    <w:p>
      <w:pPr>
        <w:pStyle w:val="Normal"/>
        <w:rPr>
          <w:sz w:val="24"/>
        </w:rPr>
      </w:pPr>
      <w:r>
        <w:rPr>
          <w:sz w:val="24"/>
        </w:rPr>
        <w:t>3. Глаз на глазу да и глаз сверх.</w:t>
      </w:r>
    </w:p>
    <w:p>
      <w:pPr>
        <w:pStyle w:val="Normal"/>
        <w:rPr>
          <w:sz w:val="24"/>
        </w:rPr>
      </w:pPr>
      <w:r>
        <w:rPr>
          <w:sz w:val="24"/>
        </w:rPr>
        <w:t>4. Глаз на лавицу, а другой под лавицу.</w:t>
      </w:r>
    </w:p>
    <w:p>
      <w:pPr>
        <w:pStyle w:val="Normal"/>
        <w:rPr>
          <w:sz w:val="24"/>
        </w:rPr>
      </w:pPr>
      <w:r>
        <w:rPr>
          <w:sz w:val="24"/>
        </w:rPr>
        <w:t>5. Глаза боятся, а руки делают.</w:t>
      </w:r>
    </w:p>
    <w:p>
      <w:pPr>
        <w:pStyle w:val="Normal"/>
        <w:rPr>
          <w:sz w:val="24"/>
        </w:rPr>
      </w:pPr>
      <w:r>
        <w:rPr>
          <w:sz w:val="24"/>
        </w:rPr>
        <w:t>6. Глаза боятся, рот радуется.</w:t>
      </w:r>
    </w:p>
    <w:p>
      <w:pPr>
        <w:pStyle w:val="Normal"/>
        <w:rPr>
          <w:sz w:val="24"/>
        </w:rPr>
      </w:pPr>
      <w:r>
        <w:rPr>
          <w:sz w:val="24"/>
        </w:rPr>
        <w:t>7. Глаза завидущи, руки загребущи.</w:t>
      </w:r>
    </w:p>
    <w:p>
      <w:pPr>
        <w:pStyle w:val="Normal"/>
        <w:rPr>
          <w:sz w:val="24"/>
        </w:rPr>
      </w:pPr>
      <w:r>
        <w:rPr>
          <w:sz w:val="24"/>
        </w:rPr>
        <w:t>8. Глаза как плошки, а не видят ни крошки.</w:t>
      </w:r>
    </w:p>
    <w:p>
      <w:pPr>
        <w:pStyle w:val="Normal"/>
        <w:rPr>
          <w:sz w:val="24"/>
        </w:rPr>
      </w:pPr>
      <w:r>
        <w:rPr>
          <w:sz w:val="24"/>
        </w:rPr>
        <w:t>9. Глаза наши – ямы, руки – грабли.</w:t>
      </w:r>
    </w:p>
    <w:p>
      <w:pPr>
        <w:pStyle w:val="Normal"/>
        <w:rPr>
          <w:sz w:val="24"/>
        </w:rPr>
      </w:pPr>
      <w:r>
        <w:rPr>
          <w:sz w:val="24"/>
        </w:rPr>
        <w:t>10. Глаза проворны, да руки не неловки.</w:t>
      </w:r>
    </w:p>
    <w:p>
      <w:pPr>
        <w:pStyle w:val="Normal"/>
        <w:rPr>
          <w:sz w:val="24"/>
        </w:rPr>
      </w:pPr>
      <w:r>
        <w:rPr>
          <w:sz w:val="24"/>
        </w:rPr>
        <w:t>11. Глаза страшатся, а руки делают.</w:t>
      </w:r>
    </w:p>
    <w:p>
      <w:pPr>
        <w:pStyle w:val="Normal"/>
        <w:rPr>
          <w:sz w:val="24"/>
        </w:rPr>
      </w:pPr>
      <w:r>
        <w:rPr>
          <w:sz w:val="24"/>
        </w:rPr>
        <w:t>12. Глазам воли не давай.</w:t>
      </w:r>
    </w:p>
    <w:p>
      <w:pPr>
        <w:pStyle w:val="Normal"/>
        <w:rPr>
          <w:sz w:val="24"/>
        </w:rPr>
      </w:pPr>
      <w:r>
        <w:rPr>
          <w:sz w:val="24"/>
        </w:rPr>
        <w:t>13. Глазам стыдно, а душа радуется.</w:t>
      </w:r>
    </w:p>
    <w:p>
      <w:pPr>
        <w:pStyle w:val="Normal"/>
        <w:rPr>
          <w:sz w:val="24"/>
        </w:rPr>
      </w:pPr>
      <w:r>
        <w:rPr>
          <w:sz w:val="24"/>
        </w:rPr>
        <w:t>14. Глазам – то стыдно, а душе отрадно.</w:t>
      </w:r>
    </w:p>
    <w:p>
      <w:pPr>
        <w:pStyle w:val="Normal"/>
        <w:rPr>
          <w:sz w:val="24"/>
        </w:rPr>
      </w:pPr>
      <w:r>
        <w:rPr>
          <w:sz w:val="24"/>
        </w:rPr>
        <w:t>15. Глазом косишь – в яму угоди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29:00Z</dcterms:created>
  <dc:creator>каб. 20</dc:creator>
  <dc:description/>
  <cp:keywords/>
  <dc:language>en-US</dc:language>
  <cp:lastModifiedBy>User78</cp:lastModifiedBy>
  <cp:lastPrinted>2006-02-01T11:38:00Z</cp:lastPrinted>
  <dcterms:modified xsi:type="dcterms:W3CDTF">2024-03-06T08:57:00Z</dcterms:modified>
  <cp:revision>14</cp:revision>
  <dc:subject/>
  <dc:title/>
</cp:coreProperties>
</file>