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о поряд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    совершения  коррупционных правонарушений</w:t>
      </w:r>
    </w:p>
    <w:p>
      <w:pPr>
        <w:pStyle w:val="Normal"/>
        <w:shd w:fill="FFFFFF" w:val="clear"/>
        <w:spacing w:lineRule="atLeast" w:line="275" w:before="280" w:after="12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определяет порядок уведомления работодателя  о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лучаях склонения работника к совершению коррупционных правонарушений или о ставшей известной работнику информации о случаях     совершения  коррупционных правонаруше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по тексту – Положение)  разработано в соответствии с частью 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МБОУ «СОШ №78» (далее по тексту-школа) и определяет порядок уведомления работодателя о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лучаях склонения работника к совершению коррупционных правонарушений или о ставшей известной работнику информации о случаях     совершения  коррупционных правонарушений</w:t>
      </w:r>
      <w:r>
        <w:rPr>
          <w:color w:val="000000"/>
          <w:sz w:val="24"/>
          <w:szCs w:val="24"/>
        </w:rPr>
        <w:t>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1.2. Действие настоящего Положения распространяется на всех работников школы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 xml:space="preserve">1.3.  Работник школы обязан уведомлять директора школы, органы прокуратуры или другие государственные органы обо всех случаях </w:t>
      </w:r>
      <w:r>
        <w:rPr>
          <w:bCs/>
          <w:color w:val="000000"/>
          <w:sz w:val="24"/>
          <w:szCs w:val="24"/>
        </w:rPr>
        <w:t>склонения работника к совершению коррупционных правонарушений или о ставшей известной работнику информации о случаях     совершения  коррупционных правонаруш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 xml:space="preserve">1.4. Во всех случаях </w:t>
      </w:r>
      <w:r>
        <w:rPr>
          <w:bCs/>
          <w:color w:val="000000"/>
          <w:sz w:val="24"/>
          <w:szCs w:val="24"/>
        </w:rPr>
        <w:t>склонения работника к совершению коррупционных правонарушений или о ставшей известной работнику информации о случаях     совершения  коррупционных правонарушений</w:t>
      </w:r>
      <w:r>
        <w:rPr>
          <w:color w:val="000000"/>
          <w:sz w:val="24"/>
          <w:szCs w:val="24"/>
        </w:rPr>
        <w:t xml:space="preserve"> обязан не позднее рабочего дня, следующего за днем обращения к нему указанных лиц, уведомить о данных фактах директора школы, направив на его имя уведомление в письменной форме согласно Приложению № 1 к настоящему Положению, заполненное и зарегистрированное в установленном порядке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1.5. Работники школы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Работник школы, уведомивший директора школы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коррупционных правонарушений находится под защитой государства в соответствии с действующим </w:t>
      </w:r>
      <w:hyperlink r:id="rId2">
        <w:r>
          <w:rPr>
            <w:rStyle w:val="InternetLink"/>
            <w:sz w:val="24"/>
            <w:szCs w:val="24"/>
          </w:rPr>
          <w:t>законодательством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1.7. Работник школы, не выполнивший обязанность по уведомлению работод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Перечень сведений, содержащихся в уведомлении, и порядок регистрации уведомления.</w:t>
      </w:r>
    </w:p>
    <w:p>
      <w:pPr>
        <w:pStyle w:val="Normal"/>
        <w:shd w:fill="FFFFFF" w:val="clear"/>
        <w:spacing w:lineRule="atLeast" w:line="275"/>
        <w:ind w:firstLine="567"/>
        <w:rPr/>
      </w:pPr>
      <w:r>
        <w:rPr>
          <w:color w:val="000000"/>
          <w:sz w:val="24"/>
          <w:szCs w:val="24"/>
        </w:rPr>
        <w:t>2.1.  В уведомлении указываются следующие сведения:</w:t>
        <w:br/>
        <w:t>а) фамилия, имя, отчество работника, направившего уведомление (далее по тексу – уведомитель);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б) занимаемая должность;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г) способ склонения к правонарушению (подкуп, угроза, обещание, обман, насилие и т. д);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д) обстоятельства склонения к правонарушению (телефонный разговор, личная встреча, почтовое отправление и т. д.);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 xml:space="preserve"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</w:t>
      </w:r>
      <w:hyperlink r:id="rId3">
        <w:r>
          <w:rPr>
            <w:rStyle w:val="InternetLink"/>
            <w:sz w:val="24"/>
            <w:szCs w:val="24"/>
          </w:rPr>
          <w:t>имущественных прав</w:t>
        </w:r>
      </w:hyperlink>
      <w:r>
        <w:rPr>
          <w:color w:val="000000"/>
          <w:sz w:val="24"/>
          <w:szCs w:val="24"/>
        </w:rPr>
        <w:t xml:space="preserve"> для себя или для третьих лиц либо незаконное предоставление такой выгоды работнику другими физическими лицами)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При наличии письменных и вещественных доказательств, объяснений лиц, показаний свидетелей, аудио - и видеозаписи, иных документов и материалов уведомитель представляет их работодателю в качестве доказательств  склонения его к совершению коррупционного правонарушения;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дата, место и время склонения к правонарушению;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з) информация об уведомлении работнико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дата подачи уведомления и личная подпись уведомителя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2.2. Уведомление регистрируется 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№ 2 к настоящему Положению: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день, когда оно поступило по почте или с курьером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2.3. Регистрацию уведомления осуществляет ответственный за профилактику коррупционных и иных  правонарушений, назначенный за ведение и хранение Журнала в установленном порядке. 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Администрации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ложения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2.5. В случае, если из уведомления работника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 работодатель незамедлительно после поступления к нему уведомления от работника направляет его копию в один из вышеуказанных органов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 xml:space="preserve"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</w:t>
      </w:r>
      <w:hyperlink r:id="rId4">
        <w:r>
          <w:rPr>
            <w:rStyle w:val="InternetLink"/>
            <w:sz w:val="24"/>
            <w:szCs w:val="24"/>
          </w:rPr>
          <w:t>правоохранительные органы</w:t>
        </w:r>
      </w:hyperlink>
      <w:r>
        <w:rPr>
          <w:sz w:val="24"/>
          <w:szCs w:val="24"/>
        </w:rPr>
        <w:t xml:space="preserve"> в соответствии с их компетенцией.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Порядок организации проверки сведений, содержащихся в уведомлении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3.1. После регистрации уведомление передается  на рассмотрение директору школы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3.2. Поступившее директору школы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3.3. Для проведения проверки приказом директора школы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3.5. Персональный состав комиссии по проведению проверки утверждается приказом директора школы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3.6. В проведении проверки не может участвовать работник, прямо или косвенно заинтересованный в ее результатах. В этих случаях он обязан обратиться к директору школы с письменным заявлением об освобождении его от участия в проведении данной проверки.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и проведении проверки должны быть: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 xml:space="preserve">- заслушаны пояснения уведомителя, других работников  школы , 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- объективно и всесторонне рассмотрены факты и обстоятельства обращения к работнику в целях склонения его к совершению коррупционного правонарушения;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- установлены причины и условия, которые способствовали обращению лиц к работнику с целью склонения его к совершению коррупционных правонарушений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работников, имеющих отношение к фактам, содержащимся в уведомлении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Лица, входящие в состав комиссии, и работники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Итоги проведения проверки.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директору школы для принятия соответствующего решения. 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Директор школы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hd w:fill="FFFFFF" w:val="clear"/>
        <w:spacing w:lineRule="atLeast" w:line="275"/>
        <w:ind w:firstLine="567"/>
        <w:rPr/>
      </w:pPr>
      <w:r>
        <w:rPr>
          <w:color w:val="000000"/>
          <w:sz w:val="24"/>
          <w:szCs w:val="24"/>
        </w:rPr>
        <w:t xml:space="preserve">а) о незамедлительной передаче материалов проверки в правоохранительные органы; </w:t>
      </w:r>
    </w:p>
    <w:p>
      <w:pPr>
        <w:pStyle w:val="Normal"/>
        <w:shd w:fill="FFFFFF" w:val="clear"/>
        <w:spacing w:lineRule="atLeast" w:line="275"/>
        <w:ind w:firstLine="567"/>
        <w:rPr/>
      </w:pPr>
      <w:r>
        <w:rPr>
          <w:color w:val="000000"/>
          <w:sz w:val="24"/>
          <w:szCs w:val="24"/>
        </w:rPr>
        <w:t xml:space="preserve">б) об обращении в соответствующие компетентные органы с просьбой об обеспечении мер государственной защиты работника и членов его семьи от насилия, угроз и других неправомерных действий в соответствии с законодательством Российской Федерации; </w:t>
      </w:r>
    </w:p>
    <w:p>
      <w:pPr>
        <w:pStyle w:val="Normal"/>
        <w:shd w:fill="FFFFFF" w:val="clear"/>
        <w:spacing w:lineRule="atLeast" w:line="275"/>
        <w:ind w:firstLine="567"/>
        <w:rPr/>
      </w:pPr>
      <w:r>
        <w:rPr>
          <w:color w:val="000000"/>
          <w:sz w:val="24"/>
          <w:szCs w:val="24"/>
        </w:rPr>
        <w:t xml:space="preserve">в) о принятии организационных мер с целью предотвращения впредь возможности обращения в целях склонения работников к совершению коррупционных правонарушений; </w:t>
      </w:r>
    </w:p>
    <w:p>
      <w:pPr>
        <w:pStyle w:val="Normal"/>
        <w:shd w:fill="FFFFFF" w:val="clear"/>
        <w:spacing w:lineRule="atLeast" w:line="27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 исключении возможности принятия уведомителем и (или) иными работника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hd w:fill="FFFFFF" w:val="clear"/>
        <w:spacing w:lineRule="atLeast" w:line="275"/>
        <w:ind w:firstLine="567"/>
        <w:rPr/>
      </w:pPr>
      <w:r>
        <w:rPr>
          <w:color w:val="000000"/>
          <w:sz w:val="24"/>
          <w:szCs w:val="24"/>
        </w:rPr>
        <w:t>д) о необходимости внесения в должностные инструкции работников соответствующих изменений для устранения условий, способствующих обращению к ним в целях склонения их к совершению коррупционных правонарушений; е) о привлечении работника к дисциплинарной ответственности;</w:t>
      </w:r>
    </w:p>
    <w:p>
      <w:pPr>
        <w:pStyle w:val="Normal"/>
        <w:shd w:fill="FFFFFF" w:val="clear"/>
        <w:spacing w:lineRule="atLeast" w:line="275"/>
        <w:ind w:firstLine="567"/>
        <w:rPr/>
      </w:pPr>
      <w:r>
        <w:rPr>
          <w:color w:val="000000"/>
          <w:sz w:val="24"/>
          <w:szCs w:val="24"/>
        </w:rPr>
        <w:t>ж) об увольнении работника.</w:t>
        <w:br/>
        <w:t xml:space="preserve">4.6. В случае выявления в ходе проверки в действиях муниципального служащего признаков коррупционного правонарушения, предусмотренного </w:t>
      </w:r>
      <w:r>
        <w:rPr>
          <w:sz w:val="24"/>
          <w:szCs w:val="24"/>
        </w:rPr>
        <w:t>частью 3 статьи 9</w:t>
      </w:r>
      <w:r>
        <w:rPr>
          <w:color w:val="000000"/>
          <w:sz w:val="24"/>
          <w:szCs w:val="24"/>
        </w:rPr>
        <w:t xml:space="preserve"> Федерального закона от 25.12.2008 N 273-ФЗ «О противодействии коррупции», материалы по результатам работы комиссии направляютс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ректором школы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ующие органы для привлечения работника школы к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В случае опровержения факта обращения работнику школы с целью его склонения к совершению коррупционных правонарушений директор школы принимает решение о принятии результатов проверки к сведению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4.8. Информация о решении по результатам проверки включается в личное дело уведомителя.</w:t>
      </w:r>
    </w:p>
    <w:p>
      <w:pPr>
        <w:pStyle w:val="Normal"/>
        <w:shd w:fill="FFFFFF" w:val="clear"/>
        <w:spacing w:lineRule="atLeast" w:line="275"/>
        <w:ind w:firstLine="567"/>
        <w:jc w:val="both"/>
        <w:rPr/>
      </w:pPr>
      <w:r>
        <w:rPr>
          <w:color w:val="000000"/>
          <w:sz w:val="24"/>
          <w:szCs w:val="24"/>
        </w:rPr>
        <w:t>4.9. Работник  школы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фактах обращения в целях склонения государственного гражданского служащего, замещающего должность государственной гражданской службы, к совершению коррупционных правонаруш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_» _________________ г.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(дата составления)                                                                                     (место сост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 я, 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  <w:softHyphen/>
        <w:softHyphen/>
        <w:softHyphen/>
        <w:softHyphen/>
        <w:t>___,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фамилия, имя, отчество государственного гражданского служащего, замещающего должность государственной гражданской службы в ______________ (далее – гражданский служащий), составившего уведомл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щающий должность 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(наименование замещаемой должности с указанием наименования структурн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одраздел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Дата, время и место обращения в целях склонения гражданского служащего к совершению коррупционных правонарушений: 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Сведения о лицах, обратившихся в целях склонения гражданского служащего к совершению коррупционных правонарушений:_________________________________ 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фамилия, имя, отчество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дата и место рождения, место работы (учебы), должность, место жительства (регистрации)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мера телефонов, иные данные, известные гражданскому служащем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едения о коррупционных правонарушениях, в целях склонения </w:t>
        <w:br/>
        <w:t xml:space="preserve">к совершению которых к гражданскому служащему поступило обращение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</w:t>
      </w:r>
      <w:r>
        <w:rPr>
          <w:szCs w:val="24"/>
        </w:rPr>
        <w:t>описание коррупционных правонарушений, обстоятельства, при которых имел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место обращение в целях склонения гражданского служащего к соверш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коррупционных правонарушен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телефонный разговор, личная встреча, почтовое отправление и т.д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Сведения о действиях гражданского служащего в связи с поступившим к нему обращением в целях склонения его к совершению коррупционных правонарушений: 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Информация об исполнении гражданским служащим обязанности по уведомлению прокуратуры Ставропольского края, Главного управления Министерства внутренних дел Российской Федерации по Ставропольскому краю и других государственных органов в соответствии с их компетенцией об обращении к гражданскому служащему в целях склонения его к совершению коррупционных правонарушений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Иные данные, касающиеся факта склонения гражданского служащего к совершению коррупционных правонарушений: 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К уведомлению прилагаю следующие материалы, подтверждающие документально факт склонения гражданского служащего к совершению коррупционных правонаруше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__" ________________ 20__г.            __________       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(подпись)             (инициалы гражданского служащего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ее уведомление зарегистрировано в журнале учета уведомлений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министерстве финансов Ставропольского края, к совершению коррупционных правонаруш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___" _______________ 20__ г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фамилия, имя, отчество и подпись лица, принявшего уведомление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УРНА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ТА УВЕДОМЛ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о случаях склонения работника к совершению коррупционных правонарушений или о ставшей известной работнику информации о случаях совершения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ррупционных правонаруш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63"/>
        <w:gridCol w:w="1662"/>
        <w:gridCol w:w="1663"/>
        <w:gridCol w:w="1662"/>
        <w:gridCol w:w="1761"/>
      </w:tblGrid>
      <w:tr>
        <w:trPr>
          <w:trHeight w:val="1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</w:t>
            </w:r>
          </w:p>
          <w:p>
            <w:pPr>
              <w:pStyle w:val="Normal"/>
              <w:spacing w:lineRule="atLeast" w:line="2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я</w:t>
            </w:r>
          </w:p>
          <w:p>
            <w:pPr>
              <w:pStyle w:val="Normal"/>
              <w:spacing w:lineRule="atLeast" w:line="2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должность лица,  </w:t>
              <w:br/>
              <w:t>подавшего уведом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должность лица,  </w:t>
              <w:br/>
              <w:t>принявшего уведом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tLeast" w:line="2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го лица,  </w:t>
              <w:br/>
              <w:t>принявшего уведомление</w:t>
            </w:r>
          </w:p>
        </w:tc>
      </w:tr>
      <w:tr>
        <w:trPr>
          <w:trHeight w:val="30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imushestvennoe_pravo/" TargetMode="External"/><Relationship Id="rId4" Type="http://schemas.openxmlformats.org/officeDocument/2006/relationships/hyperlink" Target="http://www.pandia.ru/text/category/pravoohranitelmznie_organi/" TargetMode="External"/><Relationship Id="rId5" Type="http://schemas.openxmlformats.org/officeDocument/2006/relationships/hyperlink" Target="consultantplus://offline/ref=6C763A8140B89C7C49FABCF215704428CFE330AF4863F205F4FB8038C3B56D41A1BF421251C6D2iCE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6:00Z</dcterms:created>
  <dc:creator>Direktor</dc:creator>
  <dc:description/>
  <cp:keywords/>
  <dc:language>en-US</dc:language>
  <cp:lastModifiedBy>Direktor</cp:lastModifiedBy>
  <dcterms:modified xsi:type="dcterms:W3CDTF">2017-10-19T08:48:00Z</dcterms:modified>
  <cp:revision>2</cp:revision>
  <dc:subject/>
  <dc:title/>
</cp:coreProperties>
</file>